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97" w:leader="none"/>
        </w:tabs>
        <w:spacing w:before="10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 w:bidi="ar-SA"/>
        </w:rPr>
        <w:t>Аналіз фінансування установ на 30.09.2014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spacing w:before="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аном на 01.10.20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конавчий комітет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505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988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59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3940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57192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48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653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1996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6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65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205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89964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8332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38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22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598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48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11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83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3954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3954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39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4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79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63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457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457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16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5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589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8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5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6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385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726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5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86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64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1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1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1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3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75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75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17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7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7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1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39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590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85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93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88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25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56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рограми соціального захисту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тримання центрів соціальних служб для сім`ї, діте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3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123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013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222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2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5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9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576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576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21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1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8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415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415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87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5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5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5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4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9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86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1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ограми і заходи центрів соціальних служб для сім`ї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ітей та 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2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лагоустрій міст, сіл, селищ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325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325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73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674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325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325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73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674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3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60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8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дтримка малого і середнього підприємництв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01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датки на запобігання та ліквідацію надзвича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итуацій та наслідків стихійного л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3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37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37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50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6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6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48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48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20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,5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освіти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879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4137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2092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410299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85651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647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4625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8982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34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59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69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284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9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3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8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0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044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044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1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4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467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467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7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9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7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3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4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4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шкільн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66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323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377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41743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63842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900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336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6048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3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23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233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2134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21200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1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7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37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23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2308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2308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4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42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42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17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8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8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39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3248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2890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358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989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670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3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715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473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1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7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603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84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33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51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64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29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3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32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32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7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7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9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098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098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24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61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8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79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79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38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38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72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3770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3770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13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2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2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гальноосвітні школи (в т. ч. школа-дитячий садок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588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452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958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7387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31848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25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783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1990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2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тернат при школі), спеціалізовані школи, ліце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імназії, 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347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217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41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41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41725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115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8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313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31340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31340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8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8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1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96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30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8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7168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7036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48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721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455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432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3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6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37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3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366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5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116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89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13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4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4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43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3917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3917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1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0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0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2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211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211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7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51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63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6311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6311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4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128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128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42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7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5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2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озашкільні заклади освіти, заходи із позашкільн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81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66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7643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7068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5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4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27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3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оботи 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30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78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5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480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480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4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57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4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900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900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5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51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83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8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5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5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4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36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7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2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74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4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1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1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42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42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91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тодична робота, інші заходи у сфері народної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46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1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30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3470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089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0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67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77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6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3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277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277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5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9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355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355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0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6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24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4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6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6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58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5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5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0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6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92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22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41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9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3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88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88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8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9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8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0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алізовані бухгалтерії обласних, міських, район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6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36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24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2273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1716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6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45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87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7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76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51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25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4371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4371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96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4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5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6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453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453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96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5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8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23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23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96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54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17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14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95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2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2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7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80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80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5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рупи централізованого господарського обслугов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2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1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1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0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572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572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9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3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1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1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28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7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7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2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46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93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69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5293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5229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51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14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97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89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8655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8655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26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5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9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8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419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419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14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8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92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8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55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1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6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695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695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інших енергоносії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4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2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4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освітні прогр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8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3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8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7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помога дітям-сиротам та дітям, позбавле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9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атьківського піклування, яким виповнюється 18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3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римання та навчально-тренувальна робота дитячо-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95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3703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3031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1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1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95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8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9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6941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6919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1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4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746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746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3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9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9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1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2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0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0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5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5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98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98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ідділ  у справах  молоді та спорту Каховської міськ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2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2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024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7666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57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5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72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8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7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63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106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7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7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8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8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8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712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712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7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1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661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661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9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14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7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7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5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5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5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5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оціальні програми і заходи державних органів у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0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5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5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8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правах 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5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5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ведення навчально-тренувальних зборів і змагань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872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472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8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27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24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1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5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78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78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9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9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2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3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оведення навчально-тренувальних зборів і змагань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 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а підтримка спортивних спору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28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72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793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793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3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3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2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36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36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3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2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8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480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480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7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94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94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2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19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19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4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38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38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6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78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78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36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Централізовані бухгалтер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8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6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6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340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340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9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2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125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125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47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47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0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0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правління праці та соціального захисту населе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6613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852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3184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82224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73489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35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3918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36202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5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84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3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86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7658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4658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99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19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32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6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1242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1242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597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45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8646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8646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27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00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00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7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0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0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6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0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1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1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3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итячі будинки (в т. ч. сімейного типу, прийомні сім`ї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2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8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2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8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8976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2023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2023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34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7738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,0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собливі заслуги перед Батьківщиною, вдов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вдівцям) та батькам 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8976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2023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2023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34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7738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2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2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2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собливі заслуги перед Батьківщиною, вдов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вдівцям) та батькам 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8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8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8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ветеранам військової служби, ветеранам орган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60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621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621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33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7988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,7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внутрішніх справ, ветеранам податкової міліц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етеранам державної пожежної охорон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ої кримінально-виконавчої служб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лужби цивільного захисту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7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60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621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621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33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7988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ветеранам військової служби, ветеранам орган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внутрішніх справ, ветеранам податкової міліц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етеранам державної пожежної охорон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ої кримінально-виконавчої служб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лужби цивільного захисту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7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14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49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49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1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597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,5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,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на 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14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49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49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1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597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,5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74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7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,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на придбання твердого пали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ші 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7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7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7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5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0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5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48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7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7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7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5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0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пенсіонерам з числа спеціалістів із захисту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5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2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ослин, передбачені частиною четвертою статті 20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кону України `Про захист рослин`, громадянам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ередбачені пунктом `ї` частини першої статті 77 Основ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конодавства про охорону здоров`я, частиною п`ят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5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на медичне обслуговування громадян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окремим категоріям громадян з послуг зв`язк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76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76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6972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90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90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4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3064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8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імейного типу та прийомним сім`ям, в яких не менше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оку проживають відповідно троє або більше дітей, 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кож сім`ям (крім багатодітних сімей), в яких не менше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року 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6972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90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90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4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3064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2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2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2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імейного типу та прийомним сім`ям, в яких не менше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оку проживають відповідно троє або більше дітей, 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кож сім`ям (крім багатодітних сімей), в яких не менше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року 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2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2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22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у зв`язку з вагітністю і полог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7681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7681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168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8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7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7588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7588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137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на догляд за дитиною віком до 3 рок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9175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4410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2731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9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7341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47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8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2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2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99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980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89767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2518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0839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9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7249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при народж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90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85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78994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10777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10777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8216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13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13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8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786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71900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04563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04563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7336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помога на дітей, над якими встановлено опіку ч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127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9285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9285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987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3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7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9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9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3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7486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7486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313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на дітей одиноким матер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1247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43940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43320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9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536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7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5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8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4015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9539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9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44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имчасова державна допомога діт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9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8497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8497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852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8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8052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8052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797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при усиновл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834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60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60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99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82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а соціальна допомога малозабезпече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88964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88964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35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ім`я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5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5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4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7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87649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87649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50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73995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363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363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63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0358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,2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у 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73995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363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363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63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0358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71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778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777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2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5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твердого та рідкого пічного побутовог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алива і скрапле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6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6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51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651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650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3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63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 на соціальний захист насел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9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7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944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917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823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23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93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19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19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74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17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7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324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298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49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ші видатки на соціальний захист ветеранів війни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18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18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84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5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а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,5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84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9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4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трати на поховання учасників бойових ді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7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2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валідів 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7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ходи з оздоровлення та відпочинку дітей, крім заходів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 оздоровлення дітей, що здійснюються за рахунок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оштів на оздоровлення громадян, які постраждал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7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7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ериторіальні центри соціального обслуговува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3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86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9463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8791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2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5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21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6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надання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1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9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48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3114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3114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06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10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4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9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8023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8023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80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36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6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2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4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63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71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71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4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28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6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6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5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5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4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35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35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4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плати грошової компенсації фізичним особ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86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86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3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3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86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86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3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и соціальної реабілітації дітей - інвалідів, центр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28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466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730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5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5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61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2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4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4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636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636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3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5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3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39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39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8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82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5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5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0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13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13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8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8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9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9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2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69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0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, що надаються населенню (крім ветеранів війни 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8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8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9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,1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8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8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9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а підтримка громадських організацій інвалід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323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323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76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76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2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і ветера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323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323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76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76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2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3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ержавна соціальна допомога інвалідам з дитинства 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958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39280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39280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302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5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55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29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29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1726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31451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31451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275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7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омпенсаційні виплати на пільговий проїзд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692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5306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5306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283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385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5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автомобільним транспортом окремим категорія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692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5306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5306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283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385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 культури  Каховської міської 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791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13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14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82278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81548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0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188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43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43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29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4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916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916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8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71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71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0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0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Філармонії, музичні колективи і ансамблі та інш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6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5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9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1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истецькі 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0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4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3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ібліоте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6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5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7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995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995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82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1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0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739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739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8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5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3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11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11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0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3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3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4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,69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05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1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алаци і будинки культури, клуби та інші заклад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0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5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05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045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045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12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0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лубного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23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0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54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8879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8879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563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6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34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52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5883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5883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4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33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33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4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4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5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927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927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77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77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37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37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623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Школи естетичного виховання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64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22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82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5545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5540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1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72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4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4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4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3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96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23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23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23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5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8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0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3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7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7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2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4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39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39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5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культурно-освітні заклади та захо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5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9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0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652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92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92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8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0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2394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2394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02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2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1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429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429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8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0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0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14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0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73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8022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7366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5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5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78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0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73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8022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7366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5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5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78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7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62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2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744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744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2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1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0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0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675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675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55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5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5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2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22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22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2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6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3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2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6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6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3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зервний фон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9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ерозподіле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183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301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3454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35679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212915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87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8593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88620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4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7465" w:after="0"/>
        <w:ind w:left="0" w:right="0" w:hanging="0"/>
        <w:jc w:val="left"/>
        <w:textAlignment w:val="auto"/>
        <w:rPr/>
      </w:pPr>
      <w:r>
        <w:rPr>
          <w:rFonts w:eastAsia="Arial" w:cs="Arial" w:ascii="Arial" w:hAnsi="Arial"/>
          <w:sz w:val="24"/>
          <w:szCs w:val="24"/>
          <w:lang w:val="uk-UA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3 из 13</w:t>
      </w:r>
    </w:p>
    <w:sectPr>
      <w:type w:val="nextPage"/>
      <w:pgSz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8:00Z</dcterms:created>
  <dc:creator/>
  <dc:description/>
  <dc:language>en-US</dc:language>
  <cp:lastModifiedBy/>
  <dcterms:modified xsi:type="dcterms:W3CDTF">2014-10-0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