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м. Каховка</w:t>
      </w:r>
    </w:p>
    <w:p>
      <w:pPr>
        <w:pStyle w:val="Normal"/>
        <w:widowControl w:val="false"/>
        <w:tabs>
          <w:tab w:val="clear" w:pos="720"/>
          <w:tab w:val="center" w:pos="7897" w:leader="none"/>
        </w:tabs>
        <w:spacing w:before="10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  <w:lang w:val="ru-RU" w:eastAsia="ru-RU" w:bidi="ar-SA"/>
        </w:rPr>
        <w:t>Аналіз фінансування установ на 30.09.2014</w:t>
      </w:r>
    </w:p>
    <w:p>
      <w:pPr>
        <w:pStyle w:val="Normal"/>
        <w:widowControl w:val="false"/>
        <w:tabs>
          <w:tab w:val="clear" w:pos="720"/>
          <w:tab w:val="center" w:pos="7904" w:leader="none"/>
        </w:tabs>
        <w:ind w:left="0" w:right="0" w:hanging="0"/>
        <w:jc w:val="left"/>
        <w:textAlignment w:val="auto"/>
        <w:rPr>
          <w:rFonts w:ascii="Arial" w:hAnsi="Arial" w:cs="Arial"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 w:bidi="ar-SA"/>
        </w:rPr>
        <w:t>Інші кошти спеціального фонд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688" w:leader="none"/>
        </w:tabs>
        <w:spacing w:before="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аном на 01.10.20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>грн.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иконавчий комітет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6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99243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97181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41339,0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307,6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03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7031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30475,9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тримання центрів соціальних служб для сім`ї, дітей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олод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житлового фонду місцевих орган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08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08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7135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35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940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12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08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4088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27135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,5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1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ий ремонт житлового фонду об`єднань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1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1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97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64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18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піввласників багатоквартирних будин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64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1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51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3971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4647,4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3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1186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,5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одопровідно-каналізаційне господарств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2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Благоустрій міст, сіл, селищ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5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1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9,9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2047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0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0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093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714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92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989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14876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0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26029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1093,9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7140,5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953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079200,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2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1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Житлове будівництво та придбання житла для окрем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тегорій насе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2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е будівництво (придбання) житл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6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Землеустрій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Дослідження і розробки, окремі заходи розвитку п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651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,0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алізації державних (регіональних) прог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707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датки на проведення робіт, пов`язаних і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3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878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325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0794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9870,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1770,9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будівництвом, реконструкцією, ремонтом т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м автомобільних дорі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8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737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844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3353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2429,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2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5094,9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3,8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48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5411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44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7441,0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76675,9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1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3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1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ідтримка малого і середнього підприємництва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804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нески органів влади Автономної Республіки Крим т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рганів місцевого самоврядування у статутні капітали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суб`єктів підприємницької діяль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9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868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6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044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,17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хорона та раціональне використання природних ресурс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15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80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919,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5,74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илізація відход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8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Окремі заходи по реалізації державних (регіональних)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грам, не віднесені до заходів розви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9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9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99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03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21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6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Ліквідація іншого забруднення навколишн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0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родного середов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підприємствам (установам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1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6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9,08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09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ільові фонди, утворені Верховною Радою Автоном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1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4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Республіки Крим, органами місцевого самоврядування 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місцевими органами виконавчої вл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39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2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плата послуг (крім комунальних)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86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86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13,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4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4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видатк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44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8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5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6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идбання землі та нематеріальних актив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6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освіти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72822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775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8585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62262,0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9205,6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056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135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23595,9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Дошкільні заклади освіт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219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7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4976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60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56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5216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7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32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702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5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9651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7605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17568,73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37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8913,2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2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Загальноосвітні школи (в т. ч. школа-дитячий садок,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8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44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523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54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021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6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інтернат при школі), спеціалізовані школи, ліцеї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гімназії, колегіу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55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310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3937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247,3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8547,9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169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89130,7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4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зашкільні заклади освіти, заходи із позашкільн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16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оботи з діт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5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186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2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8552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16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708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алізовані бухгалтерії обласних, міських, район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ів осв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05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38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67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8,93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07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тримання та навчально-тренувальна робота дитячо-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1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29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юнацьких спортивних шкі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5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2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6709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32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91971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147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ідділ  у справах  молоді та спорту Каховської міської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13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900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7,66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30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а підтримка спортивних спору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0165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0101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і вкладе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4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Реконструкція та реставрація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12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236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884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правління праці та соціального захисту населе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ховської міської ра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1011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Органи місцевого самоврядув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риторіальні центри соціального обслуговування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надання соціальних послуг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8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09120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Центри соціальної реабілітації дітей - інвалідів, центр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професійної реабілітації інвалід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ридбання обладнання і предметів довгостроков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000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орист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Відділ  культури  Каховської міської 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5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1020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алаци і будинки культури, клуби та інші заклад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5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92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лубного тип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13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Капітальний ремонт інших об`єк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47328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3771,38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13556,6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5038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Інші субвенції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5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322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Капітальні трансферти органам державн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121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управління інших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Фінансове управління Каховської міської ради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72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45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76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3 из 4</w:t>
      </w:r>
    </w:p>
    <w:p>
      <w:pPr>
        <w:pStyle w:val="Normal"/>
        <w:widowControl w:val="false"/>
        <w:tabs>
          <w:tab w:val="clear" w:pos="720"/>
          <w:tab w:val="center" w:pos="457" w:leader="none"/>
          <w:tab w:val="center" w:pos="2990" w:leader="none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К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оказни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твердже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рік з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лан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В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Касові видат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алишки коштів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реєстрованн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лишки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% виконання </w:t>
      </w:r>
    </w:p>
    <w:p>
      <w:pPr>
        <w:pStyle w:val="Normal"/>
        <w:widowControl w:val="false"/>
        <w:tabs>
          <w:tab w:val="clear" w:pos="720"/>
          <w:tab w:val="center" w:pos="5588" w:leader="none"/>
          <w:tab w:val="center" w:pos="6653" w:leader="none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лан на рік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урахуванням 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рофінансовано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особов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фінансові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асигнувань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на вказаний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0913" w:leader="none"/>
          <w:tab w:val="center" w:pos="11978" w:leader="none"/>
          <w:tab w:val="center" w:pos="13043" w:leader="none"/>
          <w:tab w:val="center" w:pos="14108" w:leader="none"/>
          <w:tab w:val="center" w:pos="15173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 урахування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за вказаний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 які ще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реєстраційних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обов`язання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вказаний 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період </w:t>
      </w:r>
    </w:p>
    <w:p>
      <w:pPr>
        <w:pStyle w:val="Normal"/>
        <w:widowControl w:val="false"/>
        <w:tabs>
          <w:tab w:val="clear" w:pos="720"/>
          <w:tab w:val="center" w:pos="7718" w:leader="none"/>
          <w:tab w:val="center" w:pos="8783" w:leader="none"/>
          <w:tab w:val="center" w:pos="9848" w:leader="none"/>
          <w:tab w:val="center" w:pos="11978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змін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період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 xml:space="preserve"> не розподілені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ru-RU" w:eastAsia="ru-RU" w:bidi="ar-SA"/>
        </w:rPr>
        <w:t>рахунк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373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100602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Погашення заборгованості з різниці в тарифах на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72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4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еплову енергію, послуги з централізованого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одопостачання та водовідведення, що вироблялися,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транспортувалися та постачалися населенню, яка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виникла у зв`язку з невідповідністю фактичної вартості 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теплової 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77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>261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Субсидії та поточні трансферти підприємствам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40221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42939,3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97282,14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,45</w:t>
      </w:r>
    </w:p>
    <w:p>
      <w:pPr>
        <w:pStyle w:val="Normal"/>
        <w:widowControl w:val="false"/>
        <w:tabs>
          <w:tab w:val="clear" w:pos="720"/>
          <w:tab w:val="left" w:pos="922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(установам, організаціям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spacing w:before="26" w:after="0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sz w:val="24"/>
          <w:szCs w:val="24"/>
          <w:lang w:val="uk-UA" w:eastAsia="ru-RU" w:bidi="ar-S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 xml:space="preserve">Усього 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020830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4618903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2106587,5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5292671,8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0,0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4920224,09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72447,76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340748,40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16813915,65</w:t>
      </w: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 w:bidi="ar-SA"/>
        </w:rPr>
        <w:t>23,94</w:t>
      </w:r>
    </w:p>
    <w:p>
      <w:pPr>
        <w:pStyle w:val="Normal"/>
        <w:widowControl w:val="false"/>
        <w:tabs>
          <w:tab w:val="clear" w:pos="720"/>
          <w:tab w:val="left" w:pos="7483" w:leader="none"/>
        </w:tabs>
        <w:spacing w:before="8149" w:after="0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ab/>
      </w:r>
      <w:r>
        <w:rPr>
          <w:rFonts w:cs="Arial" w:ascii="Arial" w:hAnsi="Arial"/>
          <w:color w:val="000000"/>
          <w:sz w:val="16"/>
          <w:szCs w:val="16"/>
          <w:lang w:val="ru-RU" w:eastAsia="ru-RU" w:bidi="ar-SA"/>
        </w:rPr>
        <w:t>Страница 4 из 4</w:t>
      </w:r>
    </w:p>
    <w:sectPr>
      <w:type w:val="nextPage"/>
      <w:pgSz w:w="16838" w:h="11906"/>
      <w:pgMar w:left="360" w:right="658" w:gutter="0" w:header="0" w:top="288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9:00Z</dcterms:created>
  <dc:creator/>
  <dc:description/>
  <dc:language>en-US</dc:language>
  <cp:lastModifiedBy/>
  <dcterms:modified xsi:type="dcterms:W3CDTF">2014-10-01T10:19:00Z</dcterms:modified>
  <cp:revision>2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