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31.07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1233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84223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847578,6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91611,7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55966,87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39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994652,3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3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3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010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житлового фонду місцевих орган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552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552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67056,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65736,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88167,1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552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552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67056,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65736,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88167,1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010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ий ремонт житлового фонду об`єднань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253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253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63693,5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5003,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690,4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66,4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61676,4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0,9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253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2537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63693,5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5003,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690,4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66,4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61676,4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0,9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020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Водопровідно-каналізаційне господарство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020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858809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711209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95958,37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81628,7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329,6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715250,6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2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е будівництво (придбання)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328809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181209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95958,37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81628,7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329,6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185250,6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7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6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Землеустрій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8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Дослідження і розробки, окремі заходи розвитку п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7070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Видатки на проведення робіт, пов`язаних із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5471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5471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57025,5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195198,7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1826,7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1826,7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97685,4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5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будівництвом, реконструкцією, ремонтом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утриманням автомобільних 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893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893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9369,7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9144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9144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03132,2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141305,48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1826,7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1826,7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315,7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80,6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8040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002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хорона і раціональне використання земель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0665,1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0665,1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1,3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0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007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6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6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406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4060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Утилізація відход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40603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Ліквідація іншого забруднення навколишн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72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89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иродного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7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72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89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Придбання землі та нематеріальних актив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19847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9847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08589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77538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1050,7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898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7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57992,9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57992,9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2007,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84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57992,9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57992,9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2007,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84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702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4260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14260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08332,7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06317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2015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34272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71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71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11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5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41989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11989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86732,7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4717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2015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733162,3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4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704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озашкільні заклади освіти, заходи із позашкільної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8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8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1820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89168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903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66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,3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086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820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9168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9035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66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30107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Відділ  у справах  молоді та спорту Каховської міської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81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81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812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30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56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56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564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225641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1020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алаци і будинки культури, клуби та інші заклади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11020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25038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Інші субвенції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32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Капітальні трансферти органам державн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3306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управління 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У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94780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13397706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782557,66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66700,09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415857,57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3393,20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6615148,34</w:t>
      </w:r>
      <w:r>
        <w:rPr>
          <w:rFonts w:ascii="Arial" w:hAnsi="Arial"/>
        </w:rPr>
        <w:tab/>
      </w:r>
      <w:r>
        <w:rPr>
          <w:b/>
          <w:bCs/>
          <w:color w:val="000000"/>
          <w:sz w:val="16"/>
          <w:szCs w:val="16"/>
        </w:rPr>
        <w:t>50,6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468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3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5</Words>
  <Characters>10067</Characters>
  <CharactersWithSpaces>8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9:00Z</dcterms:created>
  <dc:creator/>
  <dc:description/>
  <dc:language>en-US</dc:language>
  <cp:lastModifiedBy/>
  <dcterms:modified xsi:type="dcterms:W3CDTF">2015-08-07T13:10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