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наліз виконання плану по дохода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гальний фонд</w:t>
      </w:r>
    </w:p>
    <w:p>
      <w:pPr>
        <w:pStyle w:val="Normal"/>
        <w:jc w:val="center"/>
        <w:rPr/>
      </w:pPr>
      <w:r>
        <w:rPr/>
        <w:t xml:space="preserve">На  1 </w:t>
      </w:r>
      <w:r>
        <w:rPr>
          <w:lang w:val="uk-UA"/>
        </w:rPr>
        <w:t xml:space="preserve">кв. </w:t>
      </w:r>
      <w:r>
        <w:rPr/>
        <w:t>02.03.2015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530"/>
        <w:gridCol w:w="1182"/>
        <w:gridCol w:w="1306"/>
        <w:gridCol w:w="1090"/>
        <w:gridCol w:w="103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ов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4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4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9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3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76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9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9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0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9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50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9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9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7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0,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1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3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3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7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2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8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5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9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,5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9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2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май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5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6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6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0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7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90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4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5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6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7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8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3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5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5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податки та збори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ологічний податок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3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000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03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9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1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25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адання інших адміністративних по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0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не віднесене до інших категорій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4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3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2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іційні трансферти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9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2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46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9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2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46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ії 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1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а дотаці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000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ї 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89,7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89,7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7,7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,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29,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6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0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0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6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44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8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5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5,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9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4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1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39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ітня субвенція з державного бюджету місцевим бюджет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0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субвенції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80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0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67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6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58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3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4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0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963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963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4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6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30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аліз виконання плану по доходах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>
          <w:lang w:val="uk-UA"/>
        </w:rPr>
      </w:pPr>
      <w:r>
        <w:rPr/>
        <w:t>На</w:t>
      </w:r>
      <w:r>
        <w:rPr>
          <w:lang w:val="uk-UA"/>
        </w:rPr>
        <w:t xml:space="preserve"> 1кв.</w:t>
      </w:r>
      <w:r>
        <w:rPr/>
        <w:t xml:space="preserve"> 02.03.2015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89"/>
        <w:gridCol w:w="7679"/>
        <w:gridCol w:w="1166"/>
        <w:gridCol w:w="1303"/>
        <w:gridCol w:w="1122"/>
        <w:gridCol w:w="815"/>
        <w:gridCol w:w="991"/>
        <w:gridCol w:w="1157"/>
      </w:tblGrid>
      <w:tr>
        <w:trPr>
          <w:trHeight w:val="25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5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8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1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21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1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ні надходження бюджетних установ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16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7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1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6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1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2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103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оренду майна бюджетних установ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джерела власних надходжень бюджетних установ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01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ійні внески, гранти та дарунки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і нематеріальних активів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0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лі 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0</w:t>
            </w:r>
          </w:p>
        </w:tc>
      </w:tr>
      <w:tr>
        <w:trPr>
          <w:trHeight w:val="172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101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6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1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35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1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1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35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5-04-01T07:20:00Z</dcterms:modified>
  <cp:revision>14</cp:revision>
  <dc:subject/>
  <dc:title/>
</cp:coreProperties>
</file>