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4.02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06.03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7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тис.грн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5885"/>
        <w:gridCol w:w="1426"/>
        <w:gridCol w:w="1462"/>
        <w:gridCol w:w="1414"/>
        <w:gridCol w:w="1054"/>
        <w:gridCol w:w="1054"/>
        <w:gridCol w:w="1123"/>
      </w:tblGrid>
      <w:tr>
        <w:trPr>
          <w:trHeight w:val="255" w:hRule="atLeast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982,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982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8,1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95,3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,1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73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5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82,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82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6,3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5,3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,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2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5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62,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62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5,3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5,3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,9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28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5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200,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20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2,8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0,8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,9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,8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5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5,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5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5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0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36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5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,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9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,5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81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5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8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,7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6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5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 України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5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9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5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9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5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5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,4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8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,53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5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5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,4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8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,5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5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00,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0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7,2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3,6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3,6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9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5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60,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6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6,7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1,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4,3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,19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100</w:t>
            </w:r>
          </w:p>
        </w:tc>
        <w:tc>
          <w:tcPr>
            <w:tcW w:w="5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житлової нерухомості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5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5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,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9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,9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,6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5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,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3,7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3,0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,3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,5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5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5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0,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5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8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,7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8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5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5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9,3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5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5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5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5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600</w:t>
            </w:r>
          </w:p>
        </w:tc>
        <w:tc>
          <w:tcPr>
            <w:tcW w:w="5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есторанне господарство), сплачений фізичними особами, що справлявся до 1 січня 2015 року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5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30,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3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,3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07,8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5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,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5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7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2,8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7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5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00,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0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5,5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3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5,9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09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5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3,1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4,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4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7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6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,1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2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,44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5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5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5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,5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5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,52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5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5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6,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6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6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3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,2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7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5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0,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3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5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8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12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5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9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3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5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8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3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4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12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5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3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3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71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900</w:t>
            </w:r>
          </w:p>
        </w:tc>
        <w:tc>
          <w:tcPr>
            <w:tcW w:w="5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83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5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1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17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5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1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1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5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2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55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5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4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1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5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71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5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,3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5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5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5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5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5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000</w:t>
            </w:r>
          </w:p>
        </w:tc>
        <w:tc>
          <w:tcPr>
            <w:tcW w:w="5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200</w:t>
            </w:r>
          </w:p>
        </w:tc>
        <w:tc>
          <w:tcPr>
            <w:tcW w:w="5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5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45,7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393,2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47,5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,8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5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45,7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393,2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47,5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,8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5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45,7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393,2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47,5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,83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600</w:t>
            </w:r>
          </w:p>
        </w:tc>
        <w:tc>
          <w:tcPr>
            <w:tcW w:w="5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755,3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755,3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9,4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09,4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800</w:t>
            </w:r>
          </w:p>
        </w:tc>
        <w:tc>
          <w:tcPr>
            <w:tcW w:w="5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647,8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647,8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32,5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33,3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00,8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1,98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1000</w:t>
            </w:r>
          </w:p>
        </w:tc>
        <w:tc>
          <w:tcPr>
            <w:tcW w:w="5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6,2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6,2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8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9,8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5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24,2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24,2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9,5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9,9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3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,0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000</w:t>
            </w:r>
          </w:p>
        </w:tc>
        <w:tc>
          <w:tcPr>
            <w:tcW w:w="5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8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8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3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800</w:t>
            </w:r>
          </w:p>
        </w:tc>
        <w:tc>
          <w:tcPr>
            <w:tcW w:w="5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3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3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9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301,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301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43,1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48,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4,8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4,12</w:t>
            </w:r>
          </w:p>
        </w:tc>
      </w:tr>
      <w:tr>
        <w:trPr>
          <w:trHeight w:val="255" w:hRule="atLeast"/>
        </w:trPr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1503,6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1503,6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488,8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041,2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552,3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8,7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4"/>
          <w:szCs w:val="24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sz w:val="24"/>
          <w:szCs w:val="24"/>
          <w:lang w:val="uk-UA"/>
        </w:rPr>
        <w:t>з 24.02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06.03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7</w:t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тис. грн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139"/>
        <w:gridCol w:w="5699"/>
        <w:gridCol w:w="1496"/>
        <w:gridCol w:w="1638"/>
        <w:gridCol w:w="1487"/>
        <w:gridCol w:w="866"/>
        <w:gridCol w:w="958"/>
        <w:gridCol w:w="1231"/>
      </w:tblGrid>
      <w:tr>
        <w:trPr>
          <w:trHeight w:val="255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2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5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2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5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2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5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1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5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5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3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3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3,66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3,66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,3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5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3,7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61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3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3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2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5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8,25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3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3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7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48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1600</w:t>
            </w:r>
          </w:p>
        </w:tc>
        <w:tc>
          <w:tcPr>
            <w:tcW w:w="5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до фондів охорони навколишнього природного середовища 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7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5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5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2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2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63,36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63,36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,5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3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3,28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32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20,76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20,76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,2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3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6,9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19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6,14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6,14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9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4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8,48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35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5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5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4,41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4,41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3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8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,4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95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5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3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,3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5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3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,3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3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8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4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3,22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5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5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5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3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8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4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3,22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5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3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8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4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3,22</w:t>
            </w:r>
          </w:p>
        </w:tc>
      </w:tr>
      <w:tr>
        <w:trPr>
          <w:trHeight w:val="102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5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3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8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4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3,22</w:t>
            </w:r>
          </w:p>
        </w:tc>
      </w:tr>
      <w:tr>
        <w:trPr>
          <w:trHeight w:val="255" w:hRule="atLeast"/>
        </w:trPr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0,9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0,4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0,5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4,18</w:t>
            </w:r>
          </w:p>
        </w:tc>
      </w:tr>
      <w:tr>
        <w:trPr>
          <w:trHeight w:val="255" w:hRule="atLeast"/>
        </w:trPr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0,9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0,4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0,5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4,18</w:t>
            </w:r>
          </w:p>
        </w:tc>
      </w:tr>
    </w:tbl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27.02.2017 по 06.03.201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93"/>
        <w:gridCol w:w="2957"/>
        <w:gridCol w:w="305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88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1 «Оплата теплопостача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10 «Субсидії та поточні трансферти підприємствам (установам, організаціям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8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4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4 «Оплата природного газу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4 «Оплата природного газу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30 «Інші виплати населенню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 «Відділ культур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 «Фінансове управлі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2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</w:t>
            </w:r>
          </w:p>
        </w:tc>
      </w:tr>
      <w:tr>
        <w:trPr>
          <w:trHeight w:val="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77,4</w:t>
            </w:r>
          </w:p>
        </w:tc>
      </w:tr>
    </w:tbl>
    <w:p>
      <w:pPr>
        <w:pStyle w:val="Normal"/>
        <w:tabs>
          <w:tab w:val="clear" w:pos="708"/>
          <w:tab w:val="left" w:pos="1425" w:leader="none"/>
          <w:tab w:val="left" w:pos="10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       О.А.Гончаров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Додаток 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их розпорядників коштів по спеціальному фонду (бюджету розвитку, надходження від втрат сільськогосподарського та лісогосподарського виробництва, забруднення навколишнього природного середовища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27.02.2017 по 06.03.2017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5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654"/>
        <w:gridCol w:w="3060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0 «Придбання обладнання і предметів довгострокового корист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0 «Придбання обладнання і предметів довгострокового корист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,0</w:t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,0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27.02.2017 по 06.03.2017 (субвенції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93"/>
        <w:gridCol w:w="2890"/>
        <w:gridCol w:w="4462"/>
        <w:gridCol w:w="1523"/>
      </w:tblGrid>
      <w:tr>
        <w:trPr>
          <w:trHeight w:val="6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ума                         тис. грн.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14296027000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0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 133,3</w:t>
            </w:r>
          </w:p>
        </w:tc>
      </w:tr>
      <w:tr>
        <w:trPr>
          <w:trHeight w:val="1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 133,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27:00Z</dcterms:created>
  <dc:creator>Ольга Юлиановна</dc:creator>
  <dc:description/>
  <dc:language>en-US</dc:language>
  <cp:lastModifiedBy>User</cp:lastModifiedBy>
  <cp:lastPrinted>2016-02-22T10:02:00Z</cp:lastPrinted>
  <dcterms:modified xsi:type="dcterms:W3CDTF">2017-03-06T08:38:00Z</dcterms:modified>
  <cp:revision>48</cp:revision>
  <dc:subject/>
  <dc:title> </dc:title>
</cp:coreProperties>
</file>