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0.01.2015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uk-UA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Загальний ф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uk-UA" w:eastAsia="ru-RU" w:bidi="ar-SA"/>
        </w:rPr>
        <w:tab/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8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82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0373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3064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956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8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8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1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522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10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4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603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576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576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23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64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64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5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1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9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7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8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1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278,4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1,5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9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8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9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8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25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6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2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69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4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5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9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34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8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2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8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9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79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3,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8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8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1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8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28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1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,3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97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60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13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12600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28229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71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888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8768,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4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47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52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61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8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5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50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9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2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4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3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7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67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35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36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716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89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617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8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5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283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0283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96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8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19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319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90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159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5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94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3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1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6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6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6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60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60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5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5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5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3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33408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9341,3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67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209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9691,2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9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86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886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3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0780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99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6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615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73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73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8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46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8465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386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8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280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272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51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2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3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467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7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68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55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0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76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0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4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382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278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77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40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,1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4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24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13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131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6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0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03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09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9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5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05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9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тодична робота, інші заходи у сфері народної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1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9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0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204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63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0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0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05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4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34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7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36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367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356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7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2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2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0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702,3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54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9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7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7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14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8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4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упи централізованого господарського обслугов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2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36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36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9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8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62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7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4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76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765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4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39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390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9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0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6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60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9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5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інших енергоносії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5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освітні прогр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5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дітям-сиротам та дітям, позбавл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атьківського піклування, яким виповнюється 18 ро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87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12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120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38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52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6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8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72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721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98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8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3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8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64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2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327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68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5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654,8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3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3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6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оціальні програми і заходи державних органів у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равах 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5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ведення навчально-тренувальних зборів і змагань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6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6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3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5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оведення навчально-тренувальних зборів і змаг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 заходів з інвалідного сп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6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0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09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95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0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0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2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22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7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9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96,4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3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,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9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4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Централізовані бухгалтер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1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2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28,2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6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24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559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5598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8893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1457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50595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2,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6334,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78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1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28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49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5499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78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1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713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8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7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6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69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0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7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1,5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8,4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,2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5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5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итячі будинки (в т. ч. сімейного типу, прийомні сім`ї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8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ветеранам війни, особам, на яких поширюєтьс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3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3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34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инність Закону України `Про статус ветеранів війни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арантії їх соціального захисту`, особам, які мають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собливі заслуги перед Батьківщиною, вдов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вдівцям) та батькам померлих (загиблих) осіб, які м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3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3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4161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6348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97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5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ветеранам військової служби, ветеранам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4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4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4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9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нутрішніх справ, ветеранам податкової міліці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етеранам державної пожежної охорон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ої кримінально-виконавчої служби, ветерана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лужби цивільного захисту, ветеранам Державн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луж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4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4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45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19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5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,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на житлово-комунальні послу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0,6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35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пільги громадянам, які постраждали внаслідок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Чорнобильської катастрофи, дружинам (чоловікам)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пікунам (на час опікунства) дітей померлих громадян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мерть яких пов`язана з Чорнобильською катастроф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48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0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на медичне обслуговування громадян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остраждали внаслідок Чорнобильської катастроф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 окремим категоріям громадян з послуг зв`яз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6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6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2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ільги багатодітним сім`ям, дитячим будинк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2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2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3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імейного типу та прийомним сім`ям, в яких не менше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оку проживають відповідно троє або більше дітей, 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акож сім`ям (крім багатодітних сімей), в яких не менше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року проживають троє і більше дітей, враховуючи 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2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2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319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34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у зв`язку з вагітністю і пологам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20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до досягнення дитиною трирічного вік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40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40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40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9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37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37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37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народж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89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89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917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917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312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2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7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777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91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91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8050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помога на дітей, над якими встановлено опіку ч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31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31,9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031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кл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,5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9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0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980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5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6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ітей одиноким матер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763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763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763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8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437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437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437,4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имчасова державна допомога дітям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4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40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39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7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5,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5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3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при усиновленні дитин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ержавна соціальна допомога малозабезпечени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85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85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850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ім`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9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0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74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74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4741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9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9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9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998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у житлово-комунальних по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2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9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9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3694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9987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населенню для відшкодування витрат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5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3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твердого та рідкого пічного побутов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алива і скрапле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9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90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6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 на соціальний захист насел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70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0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помога на догляд за інвалідом I чи II групи внаслідо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8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8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683,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сихічного розла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2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5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4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4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541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ші видатки на соціальний захист ветеранів війни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а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04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трати на поховання учасників бойових ді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валідів вій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8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34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7344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6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5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85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854,6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45,3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4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6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9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691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9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едикаменти та перев`язувальні матеріал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4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7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4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69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плати грошової компенсації фізичним особам, як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надають соціальні послуги громадянам похилого віку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валідам, дітям-інвалідам, хворим, які не здатні д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амообслуговування і потребують сторонньої допомог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44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6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1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8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8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82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84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1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6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269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0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0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8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,5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4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7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льги, що надаються населенню (крім ветеранів війни 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праці, військової служби, органів внутрішніх справ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громадян, які постраждали внаслідок Чорнобильської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тастрофи), на оплату житлово-комунальних послуг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г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5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3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ержавна соціальна допомога інвалідам з дитинства 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23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23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7230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дітям-інвалід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7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63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63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6382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омпенсаційні виплати на пільговий проїзд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0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0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автомобільним транспортом окремим категоріям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ромадя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7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плати населенню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0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10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3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29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292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0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82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8828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38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3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3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35,3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0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9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9,4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0,5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9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9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275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8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1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Філармонії, музичні колективи і ансамблі та інш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истецькі заклади та зах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дукти харч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ібліоте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89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1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1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06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1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7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5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1,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7,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9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1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384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77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774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66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,6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62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5622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77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71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0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5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451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88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4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1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3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5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риродного газу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1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Школи естетичного виховання діте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556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1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48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486,2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35,7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8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128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6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,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,7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2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1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611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8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1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5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культурно-освітні заклади та захо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58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1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413,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69,2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1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13,3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6,6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8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9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796,4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1,5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7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,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0,9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4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4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0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0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117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0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601,5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570,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аробітна плат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1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618,1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81,8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01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9 из 10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1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арахування на оплату прац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4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655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24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1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едмети, матеріали, обладнання та інвентар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,1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9,8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датки на відрядж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8,7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,2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теплопостач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9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водопостачання та водовідве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електроенерг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8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поточ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1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8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зервний фон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90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Нерозподілен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9095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8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68719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60189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267646,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543,6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56082,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7005,3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6,30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6613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0 из 10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6:00Z</dcterms:created>
  <dc:creator/>
  <dc:description/>
  <dc:language>en-US</dc:language>
  <cp:lastModifiedBy/>
  <dcterms:modified xsi:type="dcterms:W3CDTF">2015-02-03T11:45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