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1.07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0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1586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3438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031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36624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120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4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5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364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7622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928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95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8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8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2035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0154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64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4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9517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9517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92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4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3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73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73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4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8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21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20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69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4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30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60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45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4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39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1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5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9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507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507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63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92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92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6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3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3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3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3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363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363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369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363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363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369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4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4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запобігання та ліквідацію надзвичай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06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06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3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1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1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10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899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752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4774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44340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7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3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7516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8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83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83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8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01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01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33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33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2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04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35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530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3050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3050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961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26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26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754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7486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7486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26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26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63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6317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6317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5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2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7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7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9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926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926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5663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1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0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1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424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424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0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8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6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5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5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76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08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55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55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21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1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1036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1036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6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2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30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30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99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350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47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63912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16050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7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3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3498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01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39632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3622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7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795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20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9503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9503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5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6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8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27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53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01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265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265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0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653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19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692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692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04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1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2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42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42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8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3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9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44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44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21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839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839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887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6855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3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88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9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13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1134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1134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63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2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212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212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5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5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2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544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544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1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61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61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7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24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24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24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8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2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29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29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6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39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0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320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320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3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740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740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387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387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2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4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7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7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7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2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2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9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0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0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1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1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7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7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645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645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59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69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5758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5758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08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8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8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3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30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30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7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454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454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8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29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29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5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7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9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9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3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6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441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441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9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9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73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73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7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7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4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5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67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58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58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81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0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724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724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4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4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4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8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55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55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81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0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0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5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27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27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40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93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44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44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3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771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771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70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9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860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860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97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97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2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3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4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4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71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70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4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08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08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37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9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9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0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36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36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887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887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4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4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31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31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48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2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2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7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8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1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2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545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545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16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0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149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149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0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95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95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8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8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1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1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49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90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90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4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0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0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6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6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5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514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514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3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84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84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6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7589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4073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31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46785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46426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9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95384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922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2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7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27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5780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5780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935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5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46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46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138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6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45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3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91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91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54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17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17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6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7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7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86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86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86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530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86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86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86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530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44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44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44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11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44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44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44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11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2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7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3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3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3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61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3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3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3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61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0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0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пенсіонерам з числа спеціалістів із захисту рослин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1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23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1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23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950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950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950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02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950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950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950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02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18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8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89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89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89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89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89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893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343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343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99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32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32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97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31122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31122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31121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1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1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1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2907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2907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2907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776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776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776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6912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6912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6912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2420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2420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2420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0308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0308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0308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954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954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954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731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731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731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741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741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741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6161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6161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6161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3871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3809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3809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923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3871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3809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3809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923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927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9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4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9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301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56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56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56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60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6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55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55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99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23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23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5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836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836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13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664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664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664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6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6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6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47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47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47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66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66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7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7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1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49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70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18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18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164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89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7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747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07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0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0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5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8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9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5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5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14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93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93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7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0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5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5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9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7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780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780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8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6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840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840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0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6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0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333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333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2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2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7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7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94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94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0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94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94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37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37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7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8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37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37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7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8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540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540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540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9478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9478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9478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4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43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43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851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04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5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4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43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43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851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04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637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81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2916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2916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14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2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64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64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7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15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15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6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5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5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2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8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1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09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09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61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036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036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11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11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83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83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16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82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10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6932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6932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336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7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5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940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940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57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8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227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227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42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9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9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72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1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6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00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0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0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8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8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47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649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649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1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10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10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2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578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578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5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0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0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9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85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85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34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3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828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828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15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15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9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5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6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4157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4157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48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2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157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157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48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205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205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576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576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8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35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35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9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5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5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5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</w:t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913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5607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8437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342013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334552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60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3532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1728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64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3 из 1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0</Words>
  <Characters>50021</Characters>
  <CharactersWithSpaces>42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9:00Z</dcterms:created>
  <dc:creator/>
  <dc:description/>
  <dc:language>en-US</dc:language>
  <cp:lastModifiedBy/>
  <dcterms:modified xsi:type="dcterms:W3CDTF">2015-08-07T13:10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