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1.02.2016 по 08.02.201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92"/>
        <w:gridCol w:w="1168"/>
        <w:gridCol w:w="1324"/>
        <w:gridCol w:w="1085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1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1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6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6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8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7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7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7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1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4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8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5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46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6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2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6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64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1.2016 по 08.0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4 «Оплата природного газу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4 «Оплата природного газу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1.2016 по 08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Виконавчий комітет Каховської міської рад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2.2016 по 08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4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30Z</dcterms:created>
  <dc:creator/>
  <dc:description/>
  <dc:language>en-US</dc:language>
  <cp:lastModifiedBy/>
  <dcterms:modified xsi:type="dcterms:W3CDTF">2016-02-08T07:31:10Z</dcterms:modified>
  <cp:revision>1</cp:revision>
  <dc:subject/>
  <dc:title/>
</cp:coreProperties>
</file>