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360" w:footer="0" w:bottom="36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4.0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1.04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885"/>
        <w:gridCol w:w="1157"/>
        <w:gridCol w:w="1324"/>
        <w:gridCol w:w="1070"/>
        <w:gridCol w:w="939"/>
        <w:gridCol w:w="939"/>
        <w:gridCol w:w="1104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39,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7,7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4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23,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2,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8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9,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,1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2,7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9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29,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3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5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1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,5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5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4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6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,3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2,2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4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2,2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4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2,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5,9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3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3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5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1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2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6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4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1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0,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8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0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2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7,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1,2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3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,7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2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9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5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,7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9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9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9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,5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7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5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4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3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6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4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3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6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4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3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68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69,5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3,4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6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2,8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,09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04,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8,5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68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4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,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97,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9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9,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6,8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2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,55</w:t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660,7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86,7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13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6,8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,18</w:t>
            </w:r>
          </w:p>
        </w:tc>
      </w:tr>
      <w:tr>
        <w:trPr>
          <w:trHeight w:val="255" w:hRule="atLeast"/>
        </w:trPr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254,2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50,8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37,3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6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,8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04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1.04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  <w:r>
        <w:rPr>
          <w:sz w:val="28"/>
          <w:szCs w:val="28"/>
          <w:lang w:val="uk-UA"/>
        </w:rPr>
        <w:t xml:space="preserve">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008"/>
        <w:gridCol w:w="1454"/>
        <w:gridCol w:w="1623"/>
        <w:gridCol w:w="1448"/>
        <w:gridCol w:w="717"/>
        <w:gridCol w:w="943"/>
        <w:gridCol w:w="1225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7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3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8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,8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4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1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1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,5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7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80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1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6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8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6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87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2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2,3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3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5,3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3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5,3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3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39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39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5,1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,4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45,7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,97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5,1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,4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45,7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,97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4.04.2016 по 11.04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4 «Оплата газ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4 «Оплата газ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39,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4.04.2016 по 11.04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9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4.04.2016 по 11.04.2016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3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/>
                <w:sz w:val="24"/>
                <w:szCs w:val="24"/>
              </w:rPr>
              <w:t>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240 </w:t>
            </w:r>
            <w:r>
              <w:rPr>
                <w:sz w:val="22"/>
                <w:szCs w:val="22"/>
              </w:rPr>
              <w:t>„Оплата послуг (крім комунальних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534,7</w:t>
            </w:r>
          </w:p>
        </w:tc>
      </w:tr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536,3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8614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240 </w:t>
            </w:r>
            <w:r>
              <w:rPr>
                <w:sz w:val="22"/>
                <w:szCs w:val="22"/>
              </w:rPr>
              <w:t>„Оплата послуг (крім комунальних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,7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4,4</w:t>
            </w:r>
          </w:p>
        </w:tc>
      </w:tr>
      <w:tr>
        <w:trPr>
          <w:trHeight w:val="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62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 023,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медична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4.04.2016 по 11.04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668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убвенці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6 «Фінансове управління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98,3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18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6-04-11T07:35:00Z</dcterms:modified>
  <cp:revision>22</cp:revision>
  <dc:subject/>
  <dc:title> </dc:title>
</cp:coreProperties>
</file>