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44"/>
        <w:gridCol w:w="5560"/>
        <w:gridCol w:w="1499"/>
        <w:gridCol w:w="1606"/>
        <w:gridCol w:w="1490"/>
        <w:gridCol w:w="1000"/>
        <w:gridCol w:w="1000"/>
        <w:gridCol w:w="1227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1,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9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2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,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9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6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1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9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21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9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4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8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4,8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,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6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8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7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1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8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9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2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31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0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5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14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7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9,0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03,5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1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,4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8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03,5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1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,4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8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03,5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1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,4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81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6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8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14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5,7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2,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89</w:t>
            </w:r>
          </w:p>
        </w:tc>
      </w:tr>
      <w:tr>
        <w:trPr>
          <w:trHeight w:val="255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1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84</w:t>
            </w:r>
          </w:p>
        </w:tc>
      </w:tr>
      <w:tr>
        <w:trPr>
          <w:trHeight w:val="255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564,3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1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7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,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66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81" w:charSpace="28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442</Words>
  <Characters>9062</Characters>
  <CharactersWithSpaces>10344</CharactersWithSpaces>
  <Paragraphs>7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6:16Z</dcterms:created>
  <dc:creator/>
  <dc:description/>
  <dc:language>en-US</dc:language>
  <cp:lastModifiedBy/>
  <dcterms:modified xsi:type="dcterms:W3CDTF">2016-07-11T11:08:06Z</dcterms:modified>
  <cp:revision>1</cp:revision>
  <dc:subject/>
  <dc:title/>
</cp:coreProperties>
</file>