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1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914"/>
        <w:gridCol w:w="1162"/>
        <w:gridCol w:w="1324"/>
        <w:gridCol w:w="1036"/>
        <w:gridCol w:w="939"/>
        <w:gridCol w:w="939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74,3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9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38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2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38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2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6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6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1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3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4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3,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0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3,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0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03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8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8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,4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1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3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30,7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2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4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1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30,7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2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4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1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24,5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8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8,6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0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12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6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5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8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1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2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2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4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7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8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9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2</w:t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864,5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1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3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17</w:t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295,2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4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67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3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,53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5.10.2015 по 12.10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5.10.2015 по 12.10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00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з податку транспортних засоб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3,2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5.10.2015 по 12.10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483,8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485,9</w:t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,9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4,9</w:t>
            </w:r>
          </w:p>
        </w:tc>
      </w:tr>
      <w:tr>
        <w:trPr>
          <w:trHeight w:val="3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08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8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,8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1</w:t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,8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 099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субвенція на проведення виборів депутатів місцевих рад та сільських, селищних міських гол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5.10.2015 по 12.10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666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на проведення виборів депутатів місцевих рад та сільських, селищних міських гол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9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1078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5:29Z</dcterms:created>
  <dc:creator/>
  <dc:description/>
  <dc:language>en-US</dc:language>
  <cp:lastModifiedBy/>
  <dcterms:modified xsi:type="dcterms:W3CDTF">2015-10-12T07:16:09Z</dcterms:modified>
  <cp:revision>1</cp:revision>
  <dc:subject/>
  <dc:title/>
</cp:coreProperties>
</file>