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14.12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rFonts w:cs="Arial CYR" w:ascii="Arial CYR" w:hAnsi="Arial CYR"/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53"/>
        <w:gridCol w:w="1185"/>
        <w:gridCol w:w="1324"/>
        <w:gridCol w:w="1106"/>
        <w:gridCol w:w="940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51,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,7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8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4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4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8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8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6,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8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3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8,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0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3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1,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9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5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8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7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779,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6,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0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35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779,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6,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0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35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73,7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1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5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36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,5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9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1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11,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5,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69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9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4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55,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9,8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4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9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38,9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7,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4,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52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218,8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23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75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48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14.12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699"/>
        <w:gridCol w:w="1291"/>
        <w:gridCol w:w="1447"/>
        <w:gridCol w:w="1286"/>
        <w:gridCol w:w="696"/>
        <w:gridCol w:w="895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,6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14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,6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7.12.2015 по 14.12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 «Оплата інших енергоносії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2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7.12.2015 по 14.12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0,6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7.12.2015 по 14.12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6,7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7.12.2015 по 14.12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77,7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079,8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,2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6,2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2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4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844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8Z</dcterms:created>
  <dc:creator/>
  <dc:description/>
  <dc:language>en-US</dc:language>
  <cp:lastModifiedBy/>
  <dcterms:modified xsi:type="dcterms:W3CDTF">2015-12-14T08:01:42Z</dcterms:modified>
  <cp:revision>1</cp:revision>
  <dc:subject/>
  <dc:title/>
</cp:coreProperties>
</file>