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16.11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00"/>
        <w:gridCol w:w="1368"/>
        <w:gridCol w:w="1440"/>
        <w:gridCol w:w="1360"/>
        <w:gridCol w:w="940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35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,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4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6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6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1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3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,9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4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,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8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,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8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55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4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4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9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4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,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5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625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1,9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2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56</w:t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087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1,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3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67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84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16.11.</w:t>
      </w:r>
      <w:r>
        <w:rPr>
          <w:sz w:val="24"/>
          <w:szCs w:val="24"/>
        </w:rPr>
        <w:t>2015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602"/>
        <w:gridCol w:w="1289"/>
        <w:gridCol w:w="1416"/>
        <w:gridCol w:w="1283"/>
        <w:gridCol w:w="828"/>
        <w:gridCol w:w="89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7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4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7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4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7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4,5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7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4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1,7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,23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1,7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66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11.2015 по 16.11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 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 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3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11.2015 по 16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6,0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11.2015 по 16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3,5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субвенція на проведення виборів депутатів місцевих рад та сільських, селищних міських гол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11.2015 по 16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666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на проведення виборів депутатів місцевих рад та сільських, селищних міських гол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 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,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6:55Z</dcterms:created>
  <dc:creator/>
  <dc:description/>
  <dc:language>en-US</dc:language>
  <cp:lastModifiedBy/>
  <dcterms:modified xsi:type="dcterms:W3CDTF">2015-11-16T07:57:27Z</dcterms:modified>
  <cp:revision>1</cp:revision>
  <dc:subject/>
  <dc:title/>
</cp:coreProperties>
</file>