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51"/>
        <w:gridCol w:w="1125"/>
        <w:gridCol w:w="1324"/>
        <w:gridCol w:w="1036"/>
        <w:gridCol w:w="939"/>
        <w:gridCol w:w="939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5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6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6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1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7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3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7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3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7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3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6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4,6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73</w:t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1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35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88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8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9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0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48"/>
        <w:gridCol w:w="1246"/>
        <w:gridCol w:w="1324"/>
        <w:gridCol w:w="1240"/>
        <w:gridCol w:w="800"/>
        <w:gridCol w:w="800"/>
        <w:gridCol w:w="106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7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23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43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4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5.2016 по 16.05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1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6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5.2016 по 16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»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5.2016 по 16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8,7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5.2016 по 16.05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,6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4,6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5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,7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1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5.2016 по 16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5-16T08:17:00Z</dcterms:modified>
  <cp:revision>27</cp:revision>
  <dc:subject/>
  <dc:title> </dc:title>
</cp:coreProperties>
</file>