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2015 по</w:t>
      </w:r>
      <w:r>
        <w:rPr>
          <w:sz w:val="24"/>
          <w:szCs w:val="24"/>
          <w:lang w:val="uk-UA"/>
        </w:rPr>
        <w:t xml:space="preserve"> 17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.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52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880"/>
        <w:gridCol w:w="1367"/>
        <w:gridCol w:w="1392"/>
        <w:gridCol w:w="1422"/>
        <w:gridCol w:w="1162"/>
        <w:gridCol w:w="1384"/>
        <w:gridCol w:w="1283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84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44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8,70967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,094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7,61478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16766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69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6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032258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3615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293019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44546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9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69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,032258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,3615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3293019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445463</w:t>
            </w:r>
          </w:p>
        </w:tc>
      </w:tr>
      <w:tr>
        <w:trPr>
          <w:trHeight w:val="6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3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,419354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8429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423565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60899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64516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07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557456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534808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741935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125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38336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478544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870967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816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429703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36455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із суми пенсійних виплат або щомісячного довічного грошового утримання, що оподатковуються відповідно до підпункту 164.2.19 пункту 164.2 статті 164 Податкового кодекс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354838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73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61811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465759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ансові внески з податку на прибуток підприємств та фінансових установ комунальної власності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612903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2,1279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526092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,61290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4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2,1279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65260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258064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,271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5,98646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533427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709677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8464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863237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3792013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79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79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838709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32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,0306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450939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806451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2246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356035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15203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967741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71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51258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918976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548387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2487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99647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345649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5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5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69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169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7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юридичними особами, що справлявся до 1 січня 2015 рок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8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юридичними особами, що справлявся до 1 січня 2015 рок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4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іяльності з надання платних послуг, сплачений юридичними особами, що справлявся до 1 січня 2015 рок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548387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7766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71727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523167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838709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019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18079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5750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064516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074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98980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4789501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64516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67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9721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88127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064516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767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829721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881278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225806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68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455193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190969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354838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93548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064516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99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927483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821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7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48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4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,245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274648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709677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29032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833333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709677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29032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833333</w:t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709677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290322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833333</w:t>
            </w:r>
          </w:p>
        </w:tc>
      </w:tr>
      <w:tr>
        <w:trPr>
          <w:trHeight w:val="5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806451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745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206055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925347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064516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79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22694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9560125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064516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79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226941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9560125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129032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870967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934211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129032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870967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93421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129032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50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7823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3663761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548387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893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461538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901297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2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3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за дії, пов`язані з одержанням патентів на об`єкти права інтелектуальної власності, підтриманням їх чинності та передаванням прав їхніми власниками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7419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73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60306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,539583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2025806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8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32248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9496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2025806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8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32248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9496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,26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2025806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88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0322480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949685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380645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92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548354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3,96851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380645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92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548354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3,96851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7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7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7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7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2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від Державного фонду дорогоцінних металів і дорогоцінного камі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380645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17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798354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8368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,6028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,978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2,6245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336222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95,97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09,3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4,6028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1,978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2,6245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933622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ії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870967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33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46203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665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20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ова дотаці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870967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33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462032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16659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389,77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903,1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1641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6,2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3,91912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824649</w:t>
            </w:r>
          </w:p>
        </w:tc>
      </w:tr>
      <w:tr>
        <w:trPr>
          <w:trHeight w:val="129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20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,380645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1,3806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5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8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038709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4,0387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9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з послуг зв`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1290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2129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148387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714838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6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,225806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,7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524193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3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84516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584516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612903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6129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10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– ІІ групи з числа військовослужбовців, які брал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49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49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67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640,89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6,23148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,906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8,3247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1547001</w:t>
            </w:r>
          </w:p>
        </w:tc>
      </w:tr>
      <w:tr>
        <w:trPr>
          <w:trHeight w:val="255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963,47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750,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40,83432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9,88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70,94921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38196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8.2015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.08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800"/>
        <w:gridCol w:w="1460"/>
        <w:gridCol w:w="1460"/>
        <w:gridCol w:w="1460"/>
        <w:gridCol w:w="960"/>
        <w:gridCol w:w="960"/>
        <w:gridCol w:w="970"/>
      </w:tblGrid>
      <w:tr>
        <w:trPr>
          <w:trHeight w:val="255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1,9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8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5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5,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9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6,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9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4,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8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,67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,67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7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7,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7,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7,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7,6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48</w:t>
            </w:r>
          </w:p>
        </w:tc>
      </w:tr>
      <w:tr>
        <w:trPr>
          <w:trHeight w:val="255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9,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02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3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17,8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8.2015 по 17.08.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8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Субсидії та поточні трансферти ідприємствам (установам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аціям)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(крім комунальн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2 «Оплата водопостачання та водовідведе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73 «Оплата електроенергії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7,5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.о. начальника фінансового управління                                                                             Л.В.Скрипець </w:t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забруднення навколишнього природного середовища та відрахування з податку транспортних засобів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8.2015 по 17.08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установам, організаці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0 «Придбання обладнання і предметів довгострокового користуван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5001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з податку транспортних засоб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0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 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1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8.2015 по 17.08.20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Заробітна плата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7,9</w:t>
            </w:r>
          </w:p>
        </w:tc>
      </w:tr>
    </w:tbl>
    <w:p>
      <w:pPr>
        <w:pStyle w:val="Normal"/>
        <w:tabs>
          <w:tab w:val="clear" w:pos="709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8.2015 по 17.08.2015 (субвенц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03"/>
        <w:gridCol w:w="4462"/>
        <w:gridCol w:w="1523"/>
      </w:tblGrid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4286147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.о. начальника фінансового управління                                                                             Л.В.Скрипец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0:55Z</dcterms:created>
  <dc:creator/>
  <dc:description/>
  <dc:language>en-US</dc:language>
  <cp:lastModifiedBy/>
  <dcterms:modified xsi:type="dcterms:W3CDTF">2015-08-17T07:01:53Z</dcterms:modified>
  <cp:revision>1</cp:revision>
  <dc:subject/>
  <dc:title/>
</cp:coreProperties>
</file>