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360" w:footer="0" w:bottom="36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1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829"/>
        <w:gridCol w:w="1186"/>
        <w:gridCol w:w="1324"/>
        <w:gridCol w:w="1141"/>
        <w:gridCol w:w="939"/>
        <w:gridCol w:w="895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7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6,7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1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2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6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6,6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5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6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9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,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7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9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1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7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6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6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8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9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9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3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4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,4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4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0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4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2,9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4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2,9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4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2,9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3,4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3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,1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9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9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,5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,2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86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7,9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8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,11</w:t>
            </w:r>
          </w:p>
        </w:tc>
      </w:tr>
      <w:tr>
        <w:trPr>
          <w:trHeight w:val="255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254,2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50,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80,9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9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121"/>
        <w:gridCol w:w="5882"/>
        <w:gridCol w:w="1479"/>
        <w:gridCol w:w="1650"/>
        <w:gridCol w:w="1473"/>
        <w:gridCol w:w="869"/>
        <w:gridCol w:w="810"/>
        <w:gridCol w:w="1237"/>
      </w:tblGrid>
      <w:tr>
        <w:trPr>
          <w:trHeight w:val="255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5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8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4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7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7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7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89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8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38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87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0,1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4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2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0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,3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,3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9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,1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9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,15</w:t>
            </w:r>
          </w:p>
        </w:tc>
      </w:tr>
      <w:tr>
        <w:trPr>
          <w:trHeight w:val="102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9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,15</w:t>
            </w:r>
          </w:p>
        </w:tc>
      </w:tr>
      <w:tr>
        <w:trPr>
          <w:trHeight w:val="255" w:hRule="atLeas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,1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,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6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78</w:t>
            </w:r>
          </w:p>
        </w:tc>
      </w:tr>
      <w:tr>
        <w:trPr>
          <w:trHeight w:val="255" w:hRule="atLeas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,1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,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6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7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1.04.2016 по 18.04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9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6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1.04.2016 по 18.04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1.04.2016 по 18.04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0,0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1.04.2016 по 18.04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3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55,2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055,2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055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медична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1.04.2016 по 18.04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668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8,3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8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6-04-18T10:24:00Z</dcterms:modified>
  <cp:revision>40</cp:revision>
  <dc:subject/>
  <dc:title> </dc:title>
</cp:coreProperties>
</file>