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bidi w:val="0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bidi w:val="0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1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8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bidi w:val="0"/>
        <w:jc w:val="left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866"/>
        <w:gridCol w:w="1451"/>
        <w:gridCol w:w="1563"/>
        <w:gridCol w:w="1443"/>
        <w:gridCol w:w="972"/>
        <w:gridCol w:w="915"/>
        <w:gridCol w:w="1192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1,4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4,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7,2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0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8,2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7,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1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5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,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7,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,3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1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1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32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1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9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9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0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1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1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3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8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1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3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8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7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5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8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4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9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0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8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9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8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6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5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5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5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3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4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,78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,3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,3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,1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9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6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6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6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2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93,2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9,6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6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8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93,2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9,6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6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8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93,2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9,6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6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8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2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88,9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,9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5,9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08,9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3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,3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7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,7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6,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3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3,4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1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,2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1,9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2,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9,2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93</w:t>
            </w:r>
          </w:p>
        </w:tc>
      </w:tr>
      <w:tr>
        <w:trPr>
          <w:trHeight w:val="255" w:hRule="atLeast"/>
        </w:trPr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654,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41,5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29,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,3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66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81" w:charSpace="288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7</Pages>
  <Words>1442</Words>
  <Characters>9046</Characters>
  <CharactersWithSpaces>10368</CharactersWithSpaces>
  <Paragraphs>7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8:44Z</dcterms:created>
  <dc:creator/>
  <dc:description/>
  <dc:language>en-US</dc:language>
  <cp:lastModifiedBy/>
  <dcterms:modified xsi:type="dcterms:W3CDTF">2016-07-18T11:40:57Z</dcterms:modified>
  <cp:revision>1</cp:revision>
  <dc:subject/>
  <dc:title/>
</cp:coreProperties>
</file>