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23.11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847"/>
        <w:gridCol w:w="1162"/>
        <w:gridCol w:w="1324"/>
        <w:gridCol w:w="1036"/>
        <w:gridCol w:w="939"/>
        <w:gridCol w:w="100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35,7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2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6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22,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2,6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2,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2,6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46,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7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1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2,9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3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9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3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03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5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,4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2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0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2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3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6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9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0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4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4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6,4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,1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1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9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0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6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9,1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9,1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9,1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61,6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9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8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71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61,6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9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8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71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55,4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4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72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12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,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51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,8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6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2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7000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,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625,9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1,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0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8,9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,72</w:t>
            </w:r>
          </w:p>
        </w:tc>
      </w:tr>
      <w:tr>
        <w:trPr>
          <w:trHeight w:val="255" w:hRule="atLeast"/>
        </w:trPr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087,6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11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9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702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,14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23.11.</w:t>
      </w:r>
      <w:r>
        <w:rPr>
          <w:sz w:val="24"/>
          <w:szCs w:val="24"/>
        </w:rPr>
        <w:t>2015</w:t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tab/>
        <w:t>тис. грн</w:t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 CYR" w:hAnsi="Arial CYR" w:cs="Arial CYR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393"/>
        <w:gridCol w:w="1372"/>
        <w:gridCol w:w="1538"/>
        <w:gridCol w:w="1372"/>
        <w:gridCol w:w="696"/>
        <w:gridCol w:w="896"/>
        <w:gridCol w:w="1151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6,6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7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7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9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5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,3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96,6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6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1,6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18</w:t>
            </w:r>
          </w:p>
        </w:tc>
      </w:tr>
      <w:tr>
        <w:trPr>
          <w:trHeight w:val="255" w:hRule="atLeast"/>
        </w:trPr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09,2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2,9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58,9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jc w:val="right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right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jc w:val="right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6.11.2015 по 23.11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73 «Оплата електроенергії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 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 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73 «Оплата електроенергії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0 «Медикаменти та перев’язувальні матеріал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271 «Оплата теплопостачання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 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73 «Оплата електроенергії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 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73 «Оплата електроенергії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2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6.11.2015 по 23.11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а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0 «Капіталь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4002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уднення навколишнього природного середовищ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3,0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6.11.2015 по 23.11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271 «Оплата теплопостачання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 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73 «Оплата електроенергії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,8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6.11.2015 по 23.11.2015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4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,4</w:t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3,5</w:t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,0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9,0</w:t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2,5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7:57Z</dcterms:created>
  <dc:creator/>
  <dc:description/>
  <dc:language>en-US</dc:language>
  <cp:lastModifiedBy/>
  <dcterms:modified xsi:type="dcterms:W3CDTF">2015-11-23T07:18:48Z</dcterms:modified>
  <cp:revision>1</cp:revision>
  <dc:subject/>
  <dc:title/>
</cp:coreProperties>
</file>