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12"/>
        <w:gridCol w:w="1397"/>
        <w:gridCol w:w="1408"/>
        <w:gridCol w:w="1391"/>
        <w:gridCol w:w="939"/>
        <w:gridCol w:w="922"/>
        <w:gridCol w:w="949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7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7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6,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7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3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8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9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3,9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9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0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2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8,9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8,9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8,9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,4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9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2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,4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0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1,3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5,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6,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3,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29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5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3,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,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2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71"/>
        <w:gridCol w:w="5477"/>
        <w:gridCol w:w="1541"/>
        <w:gridCol w:w="1706"/>
        <w:gridCol w:w="1532"/>
        <w:gridCol w:w="899"/>
        <w:gridCol w:w="899"/>
        <w:gridCol w:w="1285"/>
      </w:tblGrid>
      <w:tr>
        <w:trPr>
          <w:trHeight w:val="255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4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33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8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3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56,41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47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47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6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9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,49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,49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,49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,9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,84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,9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,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3.2016 по 21.03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03.2016 по 21.03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3,7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3.2016 по 28.03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81,8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82,5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1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1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668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4:07Z</dcterms:created>
  <dc:creator/>
  <dc:description/>
  <dc:language>en-US</dc:language>
  <cp:lastModifiedBy/>
  <dcterms:modified xsi:type="dcterms:W3CDTF">2016-03-28T08:15:01Z</dcterms:modified>
  <cp:revision>1</cp:revision>
  <dc:subject/>
  <dc:title/>
</cp:coreProperties>
</file>