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bidi w:val="0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1.06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bidi w:val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bidi w:val="0"/>
        <w:jc w:val="left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21"/>
        <w:gridCol w:w="1388"/>
        <w:gridCol w:w="1471"/>
        <w:gridCol w:w="1382"/>
        <w:gridCol w:w="939"/>
        <w:gridCol w:w="1006"/>
        <w:gridCol w:w="1121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1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1,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,5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6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,5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6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9,8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4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,4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9,7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,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7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7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даток на нерухоме майно, відмінне від земельної ділянки, </w:t>
            </w:r>
          </w:p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лачений юридичними особами, які є власниками об`єктів </w:t>
            </w:r>
          </w:p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житлової нерухомості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1,3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,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6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7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5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7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5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660,8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7,7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55,4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5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45,7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3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6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3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7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4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44,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2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0,2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6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41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4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46</w:t>
            </w:r>
          </w:p>
        </w:tc>
      </w:tr>
      <w:tr>
        <w:trPr>
          <w:trHeight w:val="255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21,6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54,5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93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61,0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78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1436</Words>
  <Characters>9017</Characters>
  <CharactersWithSpaces>10010</CharactersWithSpaces>
  <Paragraphs>7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3:19Z</dcterms:created>
  <dc:creator/>
  <dc:description/>
  <dc:language>en-US</dc:language>
  <cp:lastModifiedBy/>
  <dcterms:modified xsi:type="dcterms:W3CDTF">2016-06-29T15:04:48Z</dcterms:modified>
  <cp:revision>1</cp:revision>
  <dc:subject/>
  <dc:title/>
</cp:coreProperties>
</file>