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8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340"/>
        <w:gridCol w:w="272"/>
        <w:gridCol w:w="1050"/>
        <w:gridCol w:w="272"/>
        <w:gridCol w:w="1121"/>
        <w:gridCol w:w="272"/>
        <w:gridCol w:w="1044"/>
        <w:gridCol w:w="272"/>
        <w:gridCol w:w="668"/>
        <w:gridCol w:w="272"/>
        <w:gridCol w:w="734"/>
        <w:gridCol w:w="272"/>
        <w:gridCol w:w="832"/>
        <w:gridCol w:w="269"/>
      </w:tblGrid>
      <w:tr>
        <w:trPr>
          <w:trHeight w:val="25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74,3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,1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2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4,9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2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1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,1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3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2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1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,1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6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,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,1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2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4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7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4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1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1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3,3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8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7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5,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9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9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4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4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7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9,29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6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6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9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1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6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3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9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,6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9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7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1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9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5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,9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7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2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7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63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6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8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8,7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6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8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8,7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92,6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4,0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8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4,2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4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1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1,2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6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0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4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28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2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4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5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5,5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77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4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64,5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6,8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0,2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56,5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11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563,39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5,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0,1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05,34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2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8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75" w:leader="none"/>
          <w:tab w:val="right" w:pos="14570" w:leader="none"/>
        </w:tabs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ab/>
      </w:r>
      <w:r>
        <w:rPr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7"/>
        <w:gridCol w:w="5568"/>
        <w:gridCol w:w="1502"/>
        <w:gridCol w:w="1621"/>
        <w:gridCol w:w="1493"/>
        <w:gridCol w:w="861"/>
        <w:gridCol w:w="1097"/>
        <w:gridCol w:w="1225"/>
      </w:tblGrid>
      <w:tr>
        <w:trPr>
          <w:trHeight w:val="25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1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,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6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3,5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,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5,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4,6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5,3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8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7,4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07,7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4,7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75,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6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1.09.2015 по 28.09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3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3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1.09.2015 по 28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4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1.09.2015 по 28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7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9.2015 по 28.09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03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2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5,2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1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,1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29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5:13Z</dcterms:created>
  <dc:creator/>
  <dc:description/>
  <dc:language>en-US</dc:language>
  <cp:lastModifiedBy/>
  <dcterms:modified xsi:type="dcterms:W3CDTF">2015-09-28T07:25:51Z</dcterms:modified>
  <cp:revision>1</cp:revision>
  <dc:subject/>
  <dc:title/>
</cp:coreProperties>
</file>