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8.12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rFonts w:cs="Arial CYR" w:ascii="Arial CYR" w:hAnsi="Arial CYR"/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23"/>
        <w:gridCol w:w="1196"/>
        <w:gridCol w:w="1324"/>
        <w:gridCol w:w="112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5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2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2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2,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6,2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8,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3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0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1,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8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29,9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9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69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29,9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9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69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623,7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4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4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0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2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11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5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2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9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9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2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55,6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51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38,9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4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7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268,8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5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82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8.12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92"/>
        <w:gridCol w:w="1281"/>
        <w:gridCol w:w="1462"/>
        <w:gridCol w:w="1279"/>
        <w:gridCol w:w="717"/>
        <w:gridCol w:w="783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,7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7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1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4,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6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7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1.12.2015 по 28.12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1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1.12.2015 по 28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4,9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11.2015 по 07.12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30 «Продукти харчув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0 «Оплата послуг (крім комунальни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7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2.2015 по 28.12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0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7,4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352,5</w:t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352,5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9776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61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Субсидії та поточні трансферти підприємствам (установам, організаціям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9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7,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301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8:01Z</dcterms:created>
  <dc:creator/>
  <dc:description/>
  <dc:language>en-US</dc:language>
  <cp:lastModifiedBy/>
  <dcterms:modified xsi:type="dcterms:W3CDTF">2015-12-28T08:38:34Z</dcterms:modified>
  <cp:revision>1</cp:revision>
  <dc:subject/>
  <dc:title/>
</cp:coreProperties>
</file>