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30.11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</w:t>
      </w:r>
    </w:p>
    <w:tbl>
      <w:tblPr>
        <w:tblW w:w="149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192"/>
        <w:gridCol w:w="6884"/>
        <w:gridCol w:w="1163"/>
        <w:gridCol w:w="1325"/>
        <w:gridCol w:w="1038"/>
        <w:gridCol w:w="939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35,7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2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1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5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22,1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2,1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8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6,1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7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1,16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9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7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3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8,82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3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8,8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03,3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6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4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89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34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,7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6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9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,4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7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7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1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2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91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84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9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9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9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61,6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1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1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8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61,6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1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1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8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55,4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7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1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3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05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12,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74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2,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6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66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7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2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77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7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625,9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1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5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3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,41</w:t>
            </w:r>
          </w:p>
        </w:tc>
      </w:tr>
      <w:tr>
        <w:trPr>
          <w:trHeight w:val="255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087,6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83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96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2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98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2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30.11.</w:t>
      </w:r>
      <w:r>
        <w:rPr>
          <w:sz w:val="24"/>
          <w:szCs w:val="24"/>
        </w:rPr>
        <w:t>201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cs="Arial CYR" w:ascii="Arial CYR" w:hAnsi="Arial CYR"/>
        </w:rPr>
        <w:tab/>
        <w:t>тис. грн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860"/>
        <w:gridCol w:w="1203"/>
        <w:gridCol w:w="1328"/>
        <w:gridCol w:w="1200"/>
        <w:gridCol w:w="828"/>
        <w:gridCol w:w="895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7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8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7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8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7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8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7,6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8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7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96,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6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,8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,48</w:t>
            </w:r>
          </w:p>
        </w:tc>
      </w:tr>
      <w:tr>
        <w:trPr>
          <w:trHeight w:val="255" w:hRule="atLeast"/>
        </w:trPr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9,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2,9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,8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jc w:val="right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jc w:val="right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3.11.2015 по 30.11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271 «Оплата теплопостачання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73 «Оплата електроенергії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’язувальні матеріал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76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3.11.2015 по 30.11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0,5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3.11.2015 по 30.11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23,3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3.11.2015 по 30.11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227"/>
        <w:gridCol w:w="2800"/>
        <w:gridCol w:w="4235"/>
        <w:gridCol w:w="1492"/>
      </w:tblGrid>
      <w:tr>
        <w:trPr>
          <w:trHeight w:val="7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254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12,2</w:t>
            </w:r>
          </w:p>
        </w:tc>
      </w:tr>
      <w:tr>
        <w:trPr>
          <w:trHeight w:val="29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 012,2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36087000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2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</w:rPr>
              <w:t>Інші субвенці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>
          <w:trHeight w:val="3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3</w:t>
            </w:r>
          </w:p>
        </w:tc>
      </w:tr>
      <w:tr>
        <w:trPr>
          <w:trHeight w:val="3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 029,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1:59Z</dcterms:created>
  <dc:creator/>
  <dc:description/>
  <dc:language>en-US</dc:language>
  <cp:lastModifiedBy/>
  <dcterms:modified xsi:type="dcterms:W3CDTF">2015-11-30T07:13:08Z</dcterms:modified>
  <cp:revision>1</cp:revision>
  <dc:subject/>
  <dc:title/>
</cp:coreProperties>
</file>