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3320" w:leader="none"/>
        </w:tabs>
        <w:rPr>
          <w:rFonts w:ascii="Arial CYR" w:hAnsi="Arial CYR" w:cs="Arial CYR"/>
        </w:rPr>
      </w:pPr>
      <w:r>
        <w:rPr/>
        <w:tab/>
        <w:t>тис.грн.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84"/>
        <w:gridCol w:w="5560"/>
        <w:gridCol w:w="1460"/>
        <w:gridCol w:w="1460"/>
        <w:gridCol w:w="1460"/>
        <w:gridCol w:w="980"/>
        <w:gridCol w:w="980"/>
        <w:gridCol w:w="99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3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8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,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2</w:t>
            </w:r>
          </w:p>
        </w:tc>
      </w:tr>
      <w:tr>
        <w:trPr>
          <w:trHeight w:val="118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71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9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1,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,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77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1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,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7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4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4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4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9,2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9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9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3,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3,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92,6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9,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9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4,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6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3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9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91</w:t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,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0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6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5,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0,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33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0,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6,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23,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2015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1.08.2015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540"/>
        <w:gridCol w:w="1426"/>
        <w:gridCol w:w="1446"/>
        <w:gridCol w:w="1417"/>
        <w:gridCol w:w="960"/>
        <w:gridCol w:w="960"/>
        <w:gridCol w:w="1061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4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9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8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6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,9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6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6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2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8,4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8,75</w:t>
            </w:r>
          </w:p>
        </w:tc>
      </w:tr>
      <w:tr>
        <w:trPr>
          <w:trHeight w:val="255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0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95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8.2015 по 31.08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71"/>
        <w:gridCol w:w="3543"/>
        <w:gridCol w:w="4731"/>
        <w:gridCol w:w="14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слуг (крі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 «Видатки на відрядженн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4,9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8.2015 по 31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6"/>
        <w:gridCol w:w="3430"/>
        <w:gridCol w:w="4432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,5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42 «Реконструкція та реставрація інших об’єктів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их засоб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1,0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8.2015 по 31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29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1,1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8.2015 по 31.08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72"/>
        <w:gridCol w:w="3503"/>
        <w:gridCol w:w="3949"/>
        <w:gridCol w:w="1388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6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,7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,7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5,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1424652700011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126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4:40Z</dcterms:created>
  <dc:creator/>
  <dc:description/>
  <dc:language>en-US</dc:language>
  <cp:lastModifiedBy/>
  <dcterms:modified xsi:type="dcterms:W3CDTF">2015-08-31T08:35:45Z</dcterms:modified>
  <cp:revision>1</cp:revision>
  <dc:subject/>
  <dc:title/>
</cp:coreProperties>
</file>