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02.11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</w:t>
      </w:r>
    </w:p>
    <w:tbl>
      <w:tblPr>
        <w:tblW w:w="149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90"/>
        <w:gridCol w:w="6852"/>
        <w:gridCol w:w="1166"/>
        <w:gridCol w:w="1329"/>
        <w:gridCol w:w="1045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99,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22,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3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4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2,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4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6,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9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2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,9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3,5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5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3,5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3,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2,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4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3,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6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9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5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,4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7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2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4,7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57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61,6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2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4,7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57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55,4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8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,9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59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12,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0,6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7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2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5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7000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,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89,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6,9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6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9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42</w:t>
            </w:r>
          </w:p>
        </w:tc>
      </w:tr>
      <w:tr>
        <w:trPr>
          <w:trHeight w:val="255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950,8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69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,9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68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35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0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7028"/>
        <w:gridCol w:w="1177"/>
        <w:gridCol w:w="1325"/>
        <w:gridCol w:w="1171"/>
        <w:gridCol w:w="717"/>
        <w:gridCol w:w="89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6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8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1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9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9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9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9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2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6,6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3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85</w:t>
            </w:r>
          </w:p>
        </w:tc>
      </w:tr>
      <w:tr>
        <w:trPr>
          <w:trHeight w:val="255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,2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8,5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46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3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10.2015 по 02.11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0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10.2015 по 02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81 «Дослідження і розробки, окремі заходи розвитку по реалізації державних (регіональних) програм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0 «Капітальні трансфер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3,7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10.2015 по 02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9,2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6.10.2015 по 02.11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,3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7,3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8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субвенція на проведення виборів депутатів місцевих рад та сільських, селищних міських гол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6.10.2015 по 02.11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666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на проведення виборів депутатів місцевих рад та сільських, селищних міських гол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4,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8:25Z</dcterms:created>
  <dc:creator/>
  <dc:description/>
  <dc:language>en-US</dc:language>
  <cp:lastModifiedBy/>
  <dcterms:modified xsi:type="dcterms:W3CDTF">2015-11-02T08:29:00Z</dcterms:modified>
  <cp:revision>1</cp:revision>
  <dc:subject/>
  <dc:title/>
</cp:coreProperties>
</file>