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7.12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71"/>
        <w:gridCol w:w="1378"/>
        <w:gridCol w:w="1450"/>
        <w:gridCol w:w="1370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51,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7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5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4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8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6,2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8,9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1,9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8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,6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723,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9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4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54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723,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9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4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54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17,5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4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55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8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11,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20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7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55,6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7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38,9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5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4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68</w:t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162,6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9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59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1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17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11.2015 по 07.12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82 «Окремі заходи по реалізації державних (регіональних)програм, не віднесені до заходів розвитку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2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11.2015 по 07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9,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11.2015 по 07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9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0.11.2015 по 07.12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                        тис.грн.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1423608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,8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7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,2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2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540" w:footer="0" w:bottom="1258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4:27Z</dcterms:created>
  <dc:creator/>
  <dc:description/>
  <dc:language>en-US</dc:language>
  <cp:lastModifiedBy/>
  <dcterms:modified xsi:type="dcterms:W3CDTF">2015-12-07T08:55:02Z</dcterms:modified>
  <cp:revision>1</cp:revision>
  <dc:subject/>
  <dc:title/>
</cp:coreProperties>
</file>