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9.11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89"/>
        <w:gridCol w:w="1162"/>
        <w:gridCol w:w="1324"/>
        <w:gridCol w:w="1061"/>
        <w:gridCol w:w="939"/>
        <w:gridCol w:w="939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35,7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9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7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6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7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3,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1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9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9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55,4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4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9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5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46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66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0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,02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25,9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1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0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87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087,6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1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10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9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,14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2.11.2015 по 01.11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1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2.11.2015 по 09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 «Реконструкція та реставрація інших обєкті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2884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ходження від втрат сільськогосподарського та лісогосподарського виробниц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9,2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2.11.2015 по 09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2.11.2015 по 09.11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83,3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385,8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9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4,9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</w:t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,0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025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0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субвенція на проведення виборів депутатів місцевих рад та сільських, селищних міських гол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2.11.2015 по 09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666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на проведення виборів депутатів місцевих рад та сільських, селищних міських гол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1618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1:49Z</dcterms:created>
  <dc:creator/>
  <dc:description/>
  <dc:language>en-US</dc:language>
  <cp:lastModifiedBy/>
  <dcterms:modified xsi:type="dcterms:W3CDTF">2015-11-09T08:12:19Z</dcterms:modified>
  <cp:revision>1</cp:revision>
  <dc:subject/>
  <dc:title/>
</cp:coreProperties>
</file>