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6.10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47"/>
        <w:gridCol w:w="1162"/>
        <w:gridCol w:w="1324"/>
        <w:gridCol w:w="103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99,0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4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6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6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3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1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0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9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7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5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5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8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9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3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9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3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9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9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3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9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0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2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8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89,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7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2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15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50,8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6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75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67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4"/>
          <w:szCs w:val="24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7051"/>
        <w:gridCol w:w="1143"/>
        <w:gridCol w:w="1324"/>
        <w:gridCol w:w="1073"/>
        <w:gridCol w:w="828"/>
        <w:gridCol w:w="895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6,1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2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9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10.2015 по 26.10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4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10.2015 по 26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7,6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10.2015 по 26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10.2015 по 26.10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5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,5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2,2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субвенція на проведення виборів депутатів місцевих рад та сільських, селищних міських гол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10.2015 по 26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666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на проведення виборів депутатів місцевих рад та сільських, селищних міських гол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4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4:20Z</dcterms:created>
  <dc:creator/>
  <dc:description/>
  <dc:language>en-US</dc:language>
  <cp:lastModifiedBy/>
  <dcterms:modified xsi:type="dcterms:W3CDTF">2015-10-26T13:15:04Z</dcterms:modified>
  <cp:revision>1</cp:revision>
  <dc:subject/>
  <dc:title/>
</cp:coreProperties>
</file>