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аліз виконання плану по доходах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8 місяців 2015 рок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ис. грн.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580"/>
        <w:gridCol w:w="1405"/>
        <w:gridCol w:w="1438"/>
        <w:gridCol w:w="1390"/>
        <w:gridCol w:w="960"/>
        <w:gridCol w:w="1206"/>
        <w:gridCol w:w="861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. Каховка</w:t>
            </w:r>
          </w:p>
        </w:tc>
      </w:tr>
      <w:tr>
        <w:trPr>
          <w:trHeight w:val="799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ч.річн. план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н.річн. пла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.пл. за пері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кові надходження 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ісцеві податк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1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одаткові надходження 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9,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9,7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2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54,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неподаткові надходження 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6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надходження 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621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7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,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9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1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сні надходження бюджетних установ 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5,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65,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10,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1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0,9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0,9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93,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101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6,5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6,5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04,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102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103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оренду майна бюджетних установ 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,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,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89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9,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2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джерела власних надходжень бюджетних установ 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,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,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6,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201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дійні внески, гранти та дарунки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,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,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6,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и від операцій з капіталом 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6,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6,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,5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від продажу основного капіталу 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6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6,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3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6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6,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ти від продажу землі і нематеріальних активів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,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1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1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ти від продажу землі 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,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18</w:t>
            </w:r>
          </w:p>
        </w:tc>
      </w:tr>
      <w:tr>
        <w:trPr>
          <w:trHeight w:val="11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101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,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1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іційні трансферти 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2,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1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23,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ід органів державного управління 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2,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1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23,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0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ії 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2,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1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23,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9</w:t>
            </w:r>
          </w:p>
        </w:tc>
      </w:tr>
      <w:tr>
        <w:trPr>
          <w:trHeight w:val="12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6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2,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1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23,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9</w:t>
            </w:r>
          </w:p>
        </w:tc>
      </w:tr>
      <w:tr>
        <w:trPr>
          <w:trHeight w:val="255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 без урахування трансфер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9,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9,7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52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2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49,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67</w:t>
            </w:r>
          </w:p>
        </w:tc>
      </w:tr>
      <w:tr>
        <w:trPr>
          <w:trHeight w:val="255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9,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02,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9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20,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673,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4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14:00Z</dcterms:created>
  <dc:creator>Slava212</dc:creator>
  <dc:description/>
  <cp:keywords/>
  <dc:language>en-US</dc:language>
  <cp:lastModifiedBy>Slava212</cp:lastModifiedBy>
  <dcterms:modified xsi:type="dcterms:W3CDTF">2015-09-07T05:16:00Z</dcterms:modified>
  <cp:revision>6</cp:revision>
  <dc:subject/>
  <dc:title/>
</cp:coreProperties>
</file>