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Аналіз виконання плану по доходах</w:t>
      </w:r>
      <w:r>
        <w:rPr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lang w:val="uk-UA"/>
        </w:rPr>
        <w:t>спеціальний</w:t>
      </w:r>
      <w:r>
        <w:rPr/>
        <w:t xml:space="preserve"> фон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аном на 01.11.2015</w:t>
      </w:r>
    </w:p>
    <w:p>
      <w:pPr>
        <w:pStyle w:val="Normal"/>
        <w:jc w:val="right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  <w:t>гр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1089"/>
        <w:gridCol w:w="6769"/>
        <w:gridCol w:w="1108"/>
        <w:gridCol w:w="1304"/>
        <w:gridCol w:w="1036"/>
        <w:gridCol w:w="926"/>
        <w:gridCol w:w="991"/>
        <w:gridCol w:w="1079"/>
      </w:tblGrid>
      <w:tr>
        <w:trPr>
          <w:trHeight w:val="255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1500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нафтопродуктами, скрапленим та стиснутим газом на стаціонарних, малогабаритних і пересувних автозаправних станціях, заправних пунктах, що справлявся до 1 січня 2015 року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9,7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36,6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37,5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7,4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40,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93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10000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від відшкодування втрат сільськогосподарського і лісогосподарського виробництва 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,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,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5,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4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,2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3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3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6,21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1600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до фондів охорони навколишнього природного середовища 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7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11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6,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,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,9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,56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65,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65,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7,6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87,6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9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9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92,4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92,4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6,5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6,5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5,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05,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4,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4,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6,8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86,8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5,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95,2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5,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95,2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6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49,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00,8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1,4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8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16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8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16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9,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0,8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,4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,31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9,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0,8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,4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,31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9,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0,8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,4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,31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12,6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46,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7,6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728,6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1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12,6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46,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7,6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728,6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1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12,6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46,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7,6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728,6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12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6600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погашення заборгованості з різниці в тарифах на теплову енергію, опалення та постачання гарячої води, послуги з централізованого водопостачання, водовідведення, що вироблялися, транспортувалися та постач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12,6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46,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7,6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728,6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12</w:t>
            </w:r>
          </w:p>
        </w:tc>
      </w:tr>
      <w:tr>
        <w:trPr>
          <w:trHeight w:val="255" w:hRule="atLeast"/>
        </w:trPr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89,7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996,6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86,9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96,9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790,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,34</w:t>
            </w:r>
          </w:p>
        </w:tc>
      </w:tr>
      <w:tr>
        <w:trPr>
          <w:trHeight w:val="255" w:hRule="atLeast"/>
        </w:trPr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89,7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209,2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233,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14,5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7518,6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,6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20:00Z</dcterms:created>
  <dc:creator>Andrey</dc:creator>
  <dc:description/>
  <cp:keywords/>
  <dc:language>en-US</dc:language>
  <cp:lastModifiedBy>User</cp:lastModifiedBy>
  <dcterms:modified xsi:type="dcterms:W3CDTF">2015-11-03T09:40:00Z</dcterms:modified>
  <cp:revision>107</cp:revision>
  <dc:subject/>
  <dc:title/>
</cp:coreProperties>
</file>