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31.12.2015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469"/>
        <w:gridCol w:w="1145"/>
        <w:gridCol w:w="1305"/>
        <w:gridCol w:w="1145"/>
        <w:gridCol w:w="1145"/>
        <w:gridCol w:w="925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5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5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74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23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53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1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74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2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71,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5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9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9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2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,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,4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78,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,4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6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6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0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4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68,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6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3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8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8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9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668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8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7,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1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1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1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1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8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7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6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,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8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8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7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7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4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9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4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18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18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77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1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18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18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77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1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11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11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70,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1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55,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55,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41,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97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97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97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9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5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5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5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2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2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2,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38,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38,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044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05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41</w:t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357,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357,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821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64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Andrey</dc:creator>
  <dc:description/>
  <cp:keywords/>
  <dc:language>en-US</dc:language>
  <cp:lastModifiedBy>Andrey</cp:lastModifiedBy>
  <dcterms:modified xsi:type="dcterms:W3CDTF">2016-01-04T13:22:00Z</dcterms:modified>
  <cp:revision>118</cp:revision>
  <dc:subject/>
  <dc:title/>
</cp:coreProperties>
</file>