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30.06.2016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443"/>
        <w:gridCol w:w="1171"/>
        <w:gridCol w:w="1305"/>
        <w:gridCol w:w="1145"/>
        <w:gridCol w:w="1145"/>
        <w:gridCol w:w="925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39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33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3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3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04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0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97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72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5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6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27,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9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,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6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1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0,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4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0,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6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9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3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4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0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,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4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3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0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1,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6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1,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1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7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3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8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7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2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8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6,5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65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83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79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65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83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79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65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83,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79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62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62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08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1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1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14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14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6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6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36,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20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69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,45</w:t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326,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620,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885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65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0:00Z</dcterms:created>
  <dc:creator>Andrey</dc:creator>
  <dc:description/>
  <cp:keywords/>
  <dc:language>en-US</dc:language>
  <cp:lastModifiedBy>Andrey</cp:lastModifiedBy>
  <dcterms:modified xsi:type="dcterms:W3CDTF">2016-07-01T05:53:00Z</dcterms:modified>
  <cp:revision>152</cp:revision>
  <dc:subject/>
  <dc:title/>
</cp:coreProperties>
</file>