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01.11.2015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387"/>
        <w:gridCol w:w="1161"/>
        <w:gridCol w:w="1305"/>
        <w:gridCol w:w="1145"/>
        <w:gridCol w:w="1145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99,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25,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91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5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2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22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5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34,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9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5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1422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85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45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6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83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31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0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4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1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7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4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3,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3,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5,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3,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3,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5,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3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43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97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3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5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7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81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4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2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08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7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8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0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6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7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5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5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7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9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9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8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4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8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8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5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5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6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4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,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6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4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3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5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3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5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4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4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6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6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1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7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1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,9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9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9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9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1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1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4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4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54,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94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59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54,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94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59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55,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82,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22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59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7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12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62,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18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4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63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57,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45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2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3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24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24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1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4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489,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38,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02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9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64</w:t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950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893,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422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70,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61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Andrey</dc:creator>
  <dc:description/>
  <cp:keywords/>
  <dc:language>en-US</dc:language>
  <cp:lastModifiedBy>User</cp:lastModifiedBy>
  <dcterms:modified xsi:type="dcterms:W3CDTF">2015-11-03T09:41:00Z</dcterms:modified>
  <cp:revision>107</cp:revision>
  <dc:subject/>
  <dc:title/>
</cp:coreProperties>
</file>