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spacing w:before="10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  <w:lang w:val="ru-RU" w:eastAsia="ru-RU" w:bidi="ar-SA"/>
        </w:rPr>
        <w:t>Аналіз фінансування установ на 31.12.2014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uk-UA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>Інші кошти спеціального фонду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spacing w:before="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uk-UA" w:eastAsia="ru-RU" w:bidi="ar-SA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конавчий комітет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66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160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160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64038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64038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9980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52032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тримання центрів соціальних служб для сім`ї, дітей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житлового фонду місцевих орган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3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88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88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8708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8708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023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0115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,0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вл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3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88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88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8708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8708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023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0115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,0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1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ий ремонт житлового фонду об`єднань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4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03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03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550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550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156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9807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0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піввласників багатоквартирних будин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4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03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03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550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550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156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9807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0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2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одопровідно-каналізаційне господарств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611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611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688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611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611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688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,1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2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Благоустрій міст, сіл, селищ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5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5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501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501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5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5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501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501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і вкла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47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606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606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53891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53891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2745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06742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еконструкція та реставрація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8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148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606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606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53891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53891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2745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06742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,2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01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Житлове будівництво та придбання житла для окрем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тегорій насе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е будівництво (придбання) житл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6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емлеустрі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ослідження і розробки, окремі заходи розвитку п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0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еалізації державних (регіональних) прогр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707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датки на проведення робіт, пов`язаних і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78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78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0741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0741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7123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,8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будівництвом, реконструкцією, ремонтом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триманням автомобільних дорі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37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37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4239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4239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9508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,9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41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41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6501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6501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7615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9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39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 из 4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8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дтримка малого і середнього підприємництв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804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нески органів влади Автономної Республіки Крим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900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900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1999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,8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рганів місцевого самоврядування у статутні капітал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уб`єктів підприємницької діяльнос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900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900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1999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,8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06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хорона та раціональне використання природних ресурс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8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8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19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8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8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19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4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06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тилізація відход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,6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06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Ліквідація іншого забруднення навколишн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,0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иродного середовищ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,0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09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Цільові фонди, утворені Верховною Радою Автономн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49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49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4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Республіки Крим, органами місцевого самоврядування 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ісцевими органами виконавчої вл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39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6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6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59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59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51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51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55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883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91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91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455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283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идбання землі та нематеріальних актив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 освіти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28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75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75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5932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5932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5762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61625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шкільн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19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97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97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321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321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50447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2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65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65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321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321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7197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агальноосвітні школи (в т. ч. школа-дитячий садок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85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40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40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895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895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894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92182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,3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тернат при школі), спеціалізовані школи, ліце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гімназії, 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5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10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10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895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895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894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9182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озашкільні заклади освіти, заходи із позашкільн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6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6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6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6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944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2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оботи з дітьми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318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2 из 4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1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1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6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6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444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Централізовані бухгалтерії обласних, міських, район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9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9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тримання та навчально-тренувальна робота дитячо-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658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658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341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,9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658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658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6341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і вкла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4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60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еконструкція та реставрація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4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60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ідділ  у справах  молоді та спорту Каховської міськ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3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3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109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109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8255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,5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а підтримка спортивних спору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1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1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749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749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415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1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1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749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749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415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і вкла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еконструкція та реставрація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правління праці та соціального захисту населе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Територіальні центри соціального обслуговува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надання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Центри соціальної реабілітації дітей - інвалідів, центр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  культури  Каховської міської 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529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529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5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798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алаци і будинки культури, клуби та інші заклад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529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529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5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798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,3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лубного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529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529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5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798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3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субвенц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органам державн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правління інших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5033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5033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5033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5033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353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3 из 4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6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огашення заборгованості з різниці в тарифах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5033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5033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5033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5033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теплову енергію, послуги з централізованог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одопостачання та водовідведення, що вироблялися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транспортувалися та постачалися населенню, як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никла у зв`язку з невідповідністю фактичної вартост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еплової е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7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5033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5033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5033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5033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установам, 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uk-UA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0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552655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552655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747943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747943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7580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80471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,97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8149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4 из 4</w:t>
      </w:r>
    </w:p>
    <w:sectPr>
      <w:type w:val="nextPage"/>
      <w:pgSz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8:00Z</dcterms:created>
  <dc:creator/>
  <dc:description/>
  <dc:language>en-US</dc:language>
  <cp:lastModifiedBy/>
  <dcterms:modified xsi:type="dcterms:W3CDTF">2015-01-19T08:51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