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Аналіз фінансування установ на 30.06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74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1233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74223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997711,0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715235,87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2475,1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744519,9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1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3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3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0010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житлового фонду місцевих орган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552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552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5484,8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4164,8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29739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6,8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552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552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5484,8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4164,8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29739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6,8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0010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ий ремонт житлового фонду об`єднань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253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253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95540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2626,8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62913,4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9829,7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253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253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95540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2626,8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62913,4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9829,7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0020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Водопровідно-каналізаційне господарство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1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1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0020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858809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611209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794653,7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776411,9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8241,7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16555,27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8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2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е будівництво (придбання)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328809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081209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794653,7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776411,9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8241,7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86555,27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3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601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Землеустрій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28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Дослідження і розробки, окремі заходи розвитку п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7070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Видатки на проведення робіт, пов`язаних із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5471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5471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67987,8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67987,8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86723,1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8,5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будівництвом, реконструкцією, ремонтом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утриманням автомобільних 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326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326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1414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1414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11848,7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1,4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9144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9144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16573,5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16573,5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74874,4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1,4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8040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002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хорона і раціональне використання земель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0665,1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0665,1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1,3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0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007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6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6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406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076,8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3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076,8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3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4060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Утилізація відход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4060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Ліквідація іншого забруднення навколишн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7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7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7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риродного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7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7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7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5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5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55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55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645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645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6455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6455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ридбання землі та нематеріальних актив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19847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66847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49021,4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41304,4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717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719451,5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701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91329,6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83612,6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717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8670,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3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91329,6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83612,6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717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8670,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3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702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4260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260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2764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2764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829840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71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71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11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1989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6989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1164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1164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828730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704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озашкільні заклади освіти, заходи із позашкільної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8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0,2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1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30107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4059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4059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40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7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7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74059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74059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40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4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Відділ  у справах  молоді та спорту Каховської міської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81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81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0,0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30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4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56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56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564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564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1020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алаци і будинки культури, клуби та інші заклади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1020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7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5038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Інші субвенції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органам державн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управління 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У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74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94780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06770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44282,5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954090,3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90192,1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823423,4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0,1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468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3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2</Words>
  <Characters>9983</Characters>
  <CharactersWithSpaces>8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2:00Z</dcterms:created>
  <dc:creator/>
  <dc:description/>
  <dc:language>en-US</dc:language>
  <cp:lastModifiedBy/>
  <dcterms:modified xsi:type="dcterms:W3CDTF">2015-07-01T10:24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