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27.02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0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26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9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129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33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7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6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7991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54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75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2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7799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898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1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26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8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8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369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0676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4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308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10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10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4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5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9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3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6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9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8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8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402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9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0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1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1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1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6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3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85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5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5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9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41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45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3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3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8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9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3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9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9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6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6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6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2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6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6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5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400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6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6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438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5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400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6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6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438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будівництво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22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610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9857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148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4633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8469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638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441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8565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48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4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62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32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7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7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7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13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13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58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58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4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5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5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045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00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403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218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34337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84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468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8213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2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2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9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304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304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15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26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26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3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929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929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25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7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7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31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44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356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08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08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65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85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8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68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4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1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5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6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5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1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9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97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97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3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4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4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11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11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6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78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78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260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260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6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7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67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4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47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114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114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60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6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161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1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4872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8615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71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95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63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8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46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46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88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5486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5426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39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07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07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67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0260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0260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40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6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7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41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41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99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99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40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464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220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24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24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562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45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97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9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83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83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0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81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4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94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1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3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425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16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16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0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9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9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9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9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9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15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188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5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213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213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42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5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5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9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робот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8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78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41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8223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5157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65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1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918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1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1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56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56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6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6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690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690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4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1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1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6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29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29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4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24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2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0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80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80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86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39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744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175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9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0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6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5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5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47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47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52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52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4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7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3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3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3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3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7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27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4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62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40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6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867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,4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97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97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2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70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70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8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6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4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4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76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6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70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82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7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3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98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98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2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4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15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15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6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6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44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20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271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166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751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55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55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4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28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28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1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31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9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1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1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9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1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1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5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5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6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85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554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47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6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4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8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7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7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14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14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8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3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3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7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6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9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9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5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5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60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 у справах  молоді та спорту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6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1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61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52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9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4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28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28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2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2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2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3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справа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,0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5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9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0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8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156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156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16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46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46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24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5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5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8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8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9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2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2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74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18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18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4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4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80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80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589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696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29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8216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80847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445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804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3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2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48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20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1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1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06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06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32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6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6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19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19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2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9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9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3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,0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53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53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6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017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017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017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516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017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017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017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516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ськової служби, ветеранам орган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6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6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6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666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6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6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6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666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ськової служби, ветеранам орган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7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7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658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рослин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1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43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1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43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64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64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64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17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64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64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64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17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88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88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88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88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88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88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до досягнення дитиною трирічного ві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84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84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724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83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83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713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2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2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104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104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104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0340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0340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0340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74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74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74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55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55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55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41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41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414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676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676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676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8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8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8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1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1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1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ержавна соціальна допомога малозабезпеченим сім`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490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490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490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471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471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471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опла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85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85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85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934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85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85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85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934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5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,6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1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3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3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7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270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270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28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8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8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2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8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8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15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помога на догляд за інвалідом I чи II груп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16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16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16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827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827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827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68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 на соціальний захист ветеранів війни та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інвалі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ериторіальні центри соціального обслуговування (над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21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5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6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686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686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80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5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4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4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387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387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12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59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59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8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4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8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8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74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25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96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7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83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5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5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4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1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1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9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7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7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5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7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7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2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, що надаються населенню (крім ветеранів війни 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Фінансова підтримка громадських організацій інвалідів 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4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4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4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4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а соціальна допомога інвалідам з дитинства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44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44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44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77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77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77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автомобіль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52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52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382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3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4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52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52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382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3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51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59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2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131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10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086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9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9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22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9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9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мистець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463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463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81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62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62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7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15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15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53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53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46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алаци і будинки культури, клуби та інші заклади клубн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8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91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7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639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61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112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06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06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613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613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88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7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2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4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4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72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72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1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58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58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78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5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5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9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8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8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73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73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8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4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4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1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5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1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1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1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4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36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36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8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4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36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36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8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6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6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09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09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31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31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1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1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1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8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,0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913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3284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29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87902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96853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048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8151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1638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5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0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9:00Z</dcterms:created>
  <dc:creator/>
  <dc:description/>
  <dc:language>en-US</dc:language>
  <cp:lastModifiedBy/>
  <dcterms:modified xsi:type="dcterms:W3CDTF">2015-03-03T10:31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