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36"/>
        </w:rPr>
        <w:t>Аналіз фінансування установ на 29.02.2016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bidi w:val="0"/>
        <w:spacing w:before="7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Станом на 01.03.20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К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оказни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твердже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рік з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лан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Всього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Касові видат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алишки коштів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реєстрованн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лишки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план на рік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урахуванням 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рофінансовано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особов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фінансові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асигнувань на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 урахуванням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за вказаний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 які ще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реєстраційних 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зобов`язання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вказаний 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4"/>
        </w:rPr>
        <w:t>змін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період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 xml:space="preserve"> не розподілені</w:t>
      </w:r>
      <w:r>
        <w:rPr>
          <w:rFonts w:ascii="Arial" w:hAnsi="Arial"/>
        </w:rPr>
        <w:tab/>
      </w:r>
      <w:r>
        <w:rPr>
          <w:b/>
          <w:color w:val="000000"/>
          <w:sz w:val="14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373" w:after="0"/>
        <w:ind w:left="0" w:right="0" w:hanging="0"/>
        <w:jc w:val="left"/>
        <w:rPr/>
      </w:pPr>
      <w:r>
        <w:rPr>
          <w:b/>
          <w:color w:val="000000"/>
          <w:sz w:val="18"/>
        </w:rPr>
        <w:t>03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Виконавчий комітет Каховської міської рад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1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3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64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6809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6809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17190,6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1501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Капітальні вкладення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4509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4509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5490,6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4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4509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4509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5490,6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,2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1601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Землеустрій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77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228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Дослідження і розробки, окремі заходи розвитку п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77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1,5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007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Інші природоохоронні заход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77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77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406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Охорона та раціональне використання природних ресурсів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157" w:after="0"/>
        <w:ind w:left="0" w:right="0" w:hanging="0"/>
        <w:jc w:val="left"/>
        <w:rPr/>
      </w:pPr>
      <w:r>
        <w:rPr>
          <w:b/>
          <w:color w:val="000000"/>
          <w:sz w:val="18"/>
        </w:rPr>
        <w:t>228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Окремі заходи по реалізації державних (регіональних)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4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4060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Утилізація відходів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78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240603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Ліквідація іншого забруднення навколишньог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0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395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32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Капітальні трансферти підприємствам (установам,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0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395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/>
      </w:pPr>
      <w:r>
        <w:rPr>
          <w:b/>
          <w:color w:val="000000"/>
          <w:sz w:val="18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Відділ освіти Каховської міської рад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070501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Професійно-технічні заклади освіти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5" w:after="0"/>
        <w:ind w:left="0" w:right="0" w:hanging="0"/>
        <w:jc w:val="left"/>
        <w:rPr/>
      </w:pPr>
      <w:r>
        <w:rPr>
          <w:b/>
          <w:color w:val="000000"/>
          <w:sz w:val="18"/>
        </w:rPr>
        <w:t>311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Придбання обладнання і предметів довгостроковог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20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991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85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99,5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6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bidi w:val="0"/>
        <w:spacing w:before="26" w:after="0"/>
        <w:ind w:left="0" w:right="0" w:hanging="0"/>
        <w:jc w:val="left"/>
        <w:rPr>
          <w:lang w:val="uk-UA"/>
        </w:rPr>
      </w:pPr>
      <w:r>
        <w:rPr>
          <w:b/>
          <w:color w:val="000000"/>
          <w:sz w:val="18"/>
          <w:lang w:val="uk-UA"/>
        </w:rPr>
        <w:t xml:space="preserve"> </w:t>
      </w:r>
      <w:r>
        <w:rPr>
          <w:b/>
          <w:color w:val="000000"/>
          <w:sz w:val="18"/>
        </w:rPr>
        <w:t xml:space="preserve">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 xml:space="preserve">Усього 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1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2573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8400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66724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66724,32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0,00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1017275,68</w:t>
      </w:r>
      <w:r>
        <w:rPr>
          <w:rFonts w:ascii="Arial" w:hAnsi="Arial"/>
        </w:rPr>
        <w:tab/>
      </w:r>
      <w:r>
        <w:rPr>
          <w:b/>
          <w:color w:val="000000"/>
          <w:sz w:val="16"/>
        </w:rPr>
        <w:t>6,16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bidi w:val="0"/>
        <w:spacing w:before="27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orient="landscape"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9:00Z</dcterms:created>
  <dc:creator>USER</dc:creator>
  <dc:description/>
  <dc:language>en-US</dc:language>
  <cp:lastModifiedBy/>
  <dcterms:modified xsi:type="dcterms:W3CDTF">2016-03-01T11:3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