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36"/>
        </w:rPr>
        <w:t>Аналіз фінансування установ на 31.03.2016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b/>
          <w:color w:val="000000"/>
          <w:sz w:val="18"/>
        </w:rPr>
        <w:t>03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217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237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72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51301,7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51301,7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20698,28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150101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Капітальні вкладення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5501,7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5501,7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994498,28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5501,7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5501,7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994498,28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,3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160101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Землеустрій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58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58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42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2281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Дослідження і розробки, окремі заходи розвитку по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58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58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42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9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2007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77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77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240601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b/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24060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Утилізація відходів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78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78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240603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Ліквідація іншого забруднення навколишнього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80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395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природного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80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395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8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99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070501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Професійно-технічні заклади освіти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8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99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8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99,5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>
          <w:lang w:val="uk-UA"/>
        </w:rPr>
      </w:pPr>
      <w:r>
        <w:rPr>
          <w:b/>
          <w:color w:val="000000"/>
          <w:sz w:val="18"/>
          <w:lang w:val="uk-UA"/>
        </w:rPr>
        <w:t xml:space="preserve">  </w:t>
      </w:r>
      <w:r>
        <w:rPr>
          <w:b/>
          <w:color w:val="000000"/>
          <w:sz w:val="18"/>
        </w:rPr>
        <w:t xml:space="preserve">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Усього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217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257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92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71216,7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71216,7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20783,28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6,5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72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7</Characters>
  <CharactersWithSpaces>2206</CharactersWithSpace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6:00Z</dcterms:created>
  <dc:creator>USER</dc:creator>
  <dc:description/>
  <dc:language>en-US</dc:language>
  <cp:lastModifiedBy/>
  <dcterms:modified xsi:type="dcterms:W3CDTF">2016-04-01T10:50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