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м. Каховка</w:t>
      </w:r>
    </w:p>
    <w:p>
      <w:pPr>
        <w:pStyle w:val="Normal"/>
        <w:widowControl w:val="false"/>
        <w:tabs>
          <w:tab w:val="clear" w:pos="720"/>
          <w:tab w:val="center" w:pos="7897" w:leader="none"/>
        </w:tabs>
        <w:bidi w:val="0"/>
        <w:spacing w:before="10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>Аналіз фінансування установ на 31.08.2015</w:t>
      </w:r>
    </w:p>
    <w:p>
      <w:pPr>
        <w:pStyle w:val="Normal"/>
        <w:widowControl w:val="false"/>
        <w:tabs>
          <w:tab w:val="clear" w:pos="720"/>
          <w:tab w:val="center" w:pos="790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Інші кошти спеціального фонду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688" w:leader="none"/>
        </w:tabs>
        <w:bidi w:val="0"/>
        <w:spacing w:before="7" w:after="0"/>
        <w:ind w:left="0" w:right="0" w:hanging="0"/>
        <w:rPr>
          <w:lang w:val="uk-UA"/>
        </w:rPr>
      </w:pPr>
      <w:r>
        <w:rPr>
          <w:rFonts w:ascii="Arial" w:hAnsi="Arial"/>
          <w:lang w:val="uk-UA"/>
        </w:rPr>
        <w:t xml:space="preserve">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н.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конавчий комітет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70192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70192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03731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62277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453,6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98191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916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7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6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6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73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001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пітальний ремонт житлового фонду місцевих органів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247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247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5721,1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5721,1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39008,8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,3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л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247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247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5721,1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5721,1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39008,8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,3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1001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пітальний ремонт житлового фонду об`єднань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657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657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2496,1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5372,1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124,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3293,8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,9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співвласників багатоквартирних будин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657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657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2496,1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5372,1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124,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3293,8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,9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1002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одопровідно-каналізаційне господарство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16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16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160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160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16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16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160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160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1002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Благоустрій міст, сіл, селищ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1501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і вкла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0603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0603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17901,3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3571,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329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88130,6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1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е будівництво (придбання) інших об`єкт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7603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7603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17901,3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3571,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329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58130,6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,2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15011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Житлове будівництво та придбання житла для окремих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94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94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94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тегорій насел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12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е будівництво (придбання) житл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94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94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94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601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емлеустрій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Дослідження і розробки, окремі заходи розвитку п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реалізації державних (регіональних) програ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1707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Видатки на проведення робіт, пов`язаних із будівництво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547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547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64551,4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64551,4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0159,5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,4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реконструкцією, ремонтом та утриманням автомобільних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орі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32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32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29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29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9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,4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14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14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82259,4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82259,4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9188,5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,9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1804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ідтримка малого і середнього підприємництв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30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1804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Внески органів влади Автономної Республіки Крим та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51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51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9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9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,5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рганів місцевого самоврядування у статутні капітал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суб`єктів підприємницької діяльност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5" w:after="0"/>
        <w:ind w:left="0" w:right="0" w:hanging="0"/>
        <w:rPr/>
      </w:pPr>
      <w:r>
        <w:rPr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51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51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9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9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,5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002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хорона і раціональне використання земель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334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334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665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334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334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665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007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риродоохоронні захо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406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хорона та раціональне використання природних ресурс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23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23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076,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23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23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076,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,6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406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Утилізація відход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406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Ліквідація іншого забруднення навколишнього природного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4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4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,1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 середовищ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4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4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,1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504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05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05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055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055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45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45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455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455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1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идбання землі та нематеріальних актив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ідділ освіти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2486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2486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08739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07739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16124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1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ошкільні заклади освіт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13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13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0593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0593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3106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3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64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64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2893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2893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1806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2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Загальноосвітні школи (в т. ч. школа-дитячий садок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436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436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1860,7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0860,7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61834,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,4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інтернат при школі), спеціалізовані школи, ліцеї, гімназії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легіу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5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,8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193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193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60260,7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9260,7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59134,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4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озашкільні заклади освіти, заходи із позашкільної роботи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526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526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90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90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3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,8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 діть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80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2 из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526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526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90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90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3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8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Методична робота, інші заходи у сфері народної освіт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1301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Утримання та навчально-тренувальна робота дитячо-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4059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4059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0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7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юнацьких спортивних шкі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4059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4059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0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501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і вкла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86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1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Реконструкція та реставрація інших об`єкт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86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ідділ  у справах  молоді та спорту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81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81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1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1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rPr/>
      </w:pPr>
      <w:r>
        <w:rPr>
          <w:color w:val="000000"/>
          <w:sz w:val="18"/>
          <w:szCs w:val="18"/>
        </w:rPr>
        <w:t>130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Фінансова підтримка спортивних споруд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28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28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28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28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28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28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28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28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501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і вкла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8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8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8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8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1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Реконструкція та реставрація інших об`єкт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8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8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8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8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Управління праці та соціального захисту населення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017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017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70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70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315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,3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ховської міської р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0912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Територіальні центри соціального обслуговування (над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755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755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315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,1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 соціальних послуг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315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315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315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12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Центри соціальної реабілітації дітей - інвалідів, центри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фесійної реабілітації інвалід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ідділ  культури  Каховської міської 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56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56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564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564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102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алаци і будинки культури, клуби та інші заклади клубного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5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5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5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5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 тип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5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5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5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5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102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Школи естетичного виховання дітей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08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08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08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08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Фінансове управління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0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6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3 из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503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субвенц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0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0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0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2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пітальні трансферти органам державного управління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0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0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0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их рів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Фінансове управління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12661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414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7639,8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7639,8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23780,1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006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огашення заборгованості з різниці в тарифах на теплову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12661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414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7639,8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7639,8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23780,1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,2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енергію, опалення та постачання гарячої води, послуги з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централізованого водопостачання, водовідведення, що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вироблялися, транспортувалися та постачалися населенню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та/або іншим підприємствам централі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rPr/>
      </w:pPr>
      <w:r>
        <w:rPr>
          <w:color w:val="000000"/>
          <w:sz w:val="18"/>
          <w:szCs w:val="18"/>
        </w:rPr>
        <w:t>26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убсидії та поточ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12661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414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7639,8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7639,8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23780,1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,2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>
          <w:lang w:val="uk-UA"/>
        </w:rPr>
      </w:pP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Усь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727402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25616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34300,8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91847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453,6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821860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,68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674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4 из 4</w:t>
      </w:r>
    </w:p>
    <w:sectPr>
      <w:type w:val="nextPage"/>
      <w:pgSz w:orient="landscape" w:w="16838" w:h="11906"/>
      <w:pgMar w:left="360" w:right="658" w:gutter="0" w:header="0" w:top="28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2</Words>
  <Characters>13187</Characters>
  <CharactersWithSpaces>11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06:00Z</dcterms:created>
  <dc:creator/>
  <dc:description/>
  <dc:language>en-US</dc:language>
  <cp:lastModifiedBy/>
  <dcterms:modified xsi:type="dcterms:W3CDTF">2015-09-07T08:08:00Z</dcterms:modified>
  <cp:revision>3</cp:revision>
  <dc:subject/>
  <dc:title>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