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м. Каховка</w:t>
      </w:r>
    </w:p>
    <w:p>
      <w:pPr>
        <w:pStyle w:val="Normal"/>
        <w:widowControl w:val="false"/>
        <w:tabs>
          <w:tab w:val="clear" w:pos="720"/>
          <w:tab w:val="center" w:pos="7897" w:leader="none"/>
        </w:tabs>
        <w:bidi w:val="0"/>
        <w:spacing w:before="10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36"/>
          <w:szCs w:val="36"/>
        </w:rPr>
        <w:t>Аналіз фінансування установ на 30.09.2015</w:t>
      </w:r>
    </w:p>
    <w:p>
      <w:pPr>
        <w:pStyle w:val="Normal"/>
        <w:widowControl w:val="false"/>
        <w:tabs>
          <w:tab w:val="clear" w:pos="720"/>
          <w:tab w:val="center" w:pos="790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Інші кошти спеціального фонду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688" w:leader="none"/>
        </w:tabs>
        <w:bidi w:val="0"/>
        <w:spacing w:before="7" w:after="0"/>
        <w:ind w:left="0" w:right="0" w:hanging="0"/>
        <w:rPr>
          <w:lang w:val="uk-UA"/>
        </w:rPr>
      </w:pPr>
      <w:r>
        <w:rPr>
          <w:rFonts w:ascii="Arial" w:hAnsi="Arial"/>
          <w:lang w:val="uk-UA"/>
        </w:rPr>
        <w:t xml:space="preserve">           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рн.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К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оказни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алишки коштів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лан на рі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рофінансовано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 які ще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обов`язання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rPr/>
      </w:pPr>
      <w:r>
        <w:rPr>
          <w:color w:val="000000"/>
          <w:sz w:val="18"/>
          <w:szCs w:val="18"/>
        </w:rPr>
        <w:t>0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иконавчий комітет Каховської міської рад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4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14790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14790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897494,9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816085,8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1409,1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580,5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250408,0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,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1011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ргани місцевого самоврядув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72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72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941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941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778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6,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31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ридбання обладнання і предметів довгострокового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2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2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57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57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63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5,64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313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апітальний ремонт інших об`єктів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984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984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015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6,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10010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Капітальний ремонт житлового фонду місцевих органів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5924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5924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44778,7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11100,6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678,1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580,5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14463,2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,26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лад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3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Капітальні трансферти підприємствам (установам,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5924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5924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44778,7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11100,6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678,1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580,5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14463,2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,26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10010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Капітальний ремонт житлового фонду об`єднань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8942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8942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9442,1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76040,7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401,3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79985,8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,44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співвласників багатоквартирних будинк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3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Капітальні трансферти підприємствам (установам,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8942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8942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9442,1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76040,7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401,3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79985,8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,44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10020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одопровідно-каналізаційне господарство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916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916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9160,8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9160,8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1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3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Капітальні трансферти підприємствам (установам,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916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916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9160,8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9160,8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1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10020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Благоустрій міст, сіл, селищ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8329,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8329,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1670,2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3,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3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Капітальні трансферти підприємствам (установам,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8329,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8329,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1670,2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3,33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15010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апітальні вклад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69156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69156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16523,6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02194,0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329,6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75038,3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,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312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апітальне будівництво (придбання) інших об`єктів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3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3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3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3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Капітальні трансферти підприємствам (установам,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16156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16156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16523,6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02194,0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329,6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845038,3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4,88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15011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Житлове будівництво та придбання житла для окремих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949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949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949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атегорій населе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312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апітальне будівництво (придбання) житл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949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949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949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16010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емлеустрій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2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8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Дослідження і розробки, окремі заходи розвитку по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2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реалізації державних (регіональних) програ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17070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Видатки на проведення робіт, пов`язаних із будівництвом,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3041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3041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93779,3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93779,3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6631,6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1,62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реконструкцією, ремонтом та утриманням автомобільних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дорі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5" w:after="0"/>
        <w:ind w:left="0" w:right="0" w:hanging="0"/>
        <w:rPr/>
      </w:pPr>
      <w:r>
        <w:rPr>
          <w:color w:val="000000"/>
          <w:sz w:val="18"/>
          <w:szCs w:val="18"/>
        </w:rPr>
        <w:t>22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326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326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524,9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524,9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3738,0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,96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3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Капітальні трансферти підприємствам (установам,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6714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6714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94254,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94254,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2893,6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5,03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1804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ідтримка малого і середнього підприємництв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30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К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оказни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алишки коштів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лан на рі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рофінансовано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 які ще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обов`язання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rPr/>
      </w:pPr>
      <w:r>
        <w:rPr>
          <w:color w:val="000000"/>
          <w:sz w:val="18"/>
          <w:szCs w:val="18"/>
        </w:rPr>
        <w:t>31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ридбання обладнання і предметів довгострокового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18040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Внески органів влади Автономної Республіки Крим та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6454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6454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514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514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79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,57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органів місцевого самоврядування у статутні капітали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суб`єктів підприємницької діяльност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5" w:after="0"/>
        <w:ind w:left="0" w:right="0" w:hanging="0"/>
        <w:rPr/>
      </w:pPr>
      <w:r>
        <w:rPr>
          <w:color w:val="000000"/>
          <w:sz w:val="18"/>
          <w:szCs w:val="18"/>
        </w:rPr>
        <w:t>3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Капітальні трансферти підприємствам (установам,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6454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6454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514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514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79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,57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002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хорона і раціональне використання земель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3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3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334,8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334,8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665,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1,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3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3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334,8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334,8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665,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1,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007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природоохоронні заход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9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9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9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3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Капітальні трансферти підприємствам (установам,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4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4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4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4060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хорона та раціональне використання природних ресурсів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2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2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23,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23,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076,8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,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157" w:after="0"/>
        <w:ind w:left="0" w:right="0" w:hanging="0"/>
        <w:rPr/>
      </w:pPr>
      <w:r>
        <w:rPr>
          <w:color w:val="000000"/>
          <w:sz w:val="18"/>
          <w:szCs w:val="18"/>
        </w:rPr>
        <w:t>22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2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2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23,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23,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076,8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,63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4060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Утилізація відходів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4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3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Капітальні трансферти підприємствам (установам,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4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4060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Ліквідація іншого забруднення навколишнього природного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4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4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9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9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3,14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 середовищ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3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Капітальні трансферти підприємствам (установам,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4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4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9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9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3,14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504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датк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305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305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3055,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3055,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6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313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апітальний ремонт інших об`єктів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645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645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6455,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6455,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6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316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идбання землі та нематеріальних активів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ідділ освіти Каховської міської рад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21095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21095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48088,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47088,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62863,8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,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7010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Дошкільні заклади освіт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65791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65791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0593,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0593,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17322,6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,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31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ридбання обладнання і предметів довгострокового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37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37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7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7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6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,95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313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апітальний ремонт інших об`єктів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4421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4421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92893,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92893,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51322,6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,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7020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Загальноосвітні школи (в т. ч. школа-дитячий садок,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8126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8126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21209,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20209,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60057,6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,16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інтернат при школі), спеціалізовані школи, ліцеї, гімназії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олегіум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5" w:after="0"/>
        <w:ind w:left="0" w:right="0" w:hanging="0"/>
        <w:rPr/>
      </w:pPr>
      <w:r>
        <w:rPr>
          <w:color w:val="000000"/>
          <w:sz w:val="18"/>
          <w:szCs w:val="18"/>
        </w:rPr>
        <w:t>31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ридбання обладнання і предметів довгострокового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73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73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57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,94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313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апітальний ремонт інших об`єктів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0396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0396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9609,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8609,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04357,6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,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7040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озашкільні заклади освіти, заходи із позашкільної роботи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526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526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090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090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36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6,85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 дітьм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31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ридбання обладнання і предметів довгострокового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280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2 из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К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оказни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алишки коштів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лан на рі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рофінансовано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 які ще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обов`язання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rPr/>
      </w:pPr>
      <w:r>
        <w:rPr>
          <w:color w:val="000000"/>
          <w:sz w:val="18"/>
          <w:szCs w:val="18"/>
        </w:rPr>
        <w:t>313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апітальний ремонт інших об`єктів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526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526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090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090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36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1,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7080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Методична робота, інші заходи у сфері народної освіт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72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72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72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31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ридбання обладнання і предметів довгострокового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72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72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72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0708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Централізовані бухгалтерії обласних, міських, районних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3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3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3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ідділів осві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31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ридбання обладнання і предметів довгострокового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3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3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3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13010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Утримання та навчально-тренувальна робота дитячо-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4059,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4059,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0,6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71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юнацьких спортивних шкі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31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ридбання обладнання і предметів довгострокового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313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апітальний ремонт інших об`єктів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4059,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4059,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0,6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15010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апітальні вклад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2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2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868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314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Реконструкція та реставрація інших об`єктів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2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2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868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ідділ  у справах  молоді та спорту Каховської міської рад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312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312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812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812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,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157" w:after="0"/>
        <w:ind w:left="0" w:right="0" w:hanging="0"/>
        <w:rPr/>
      </w:pPr>
      <w:r>
        <w:rPr>
          <w:color w:val="000000"/>
          <w:sz w:val="18"/>
          <w:szCs w:val="18"/>
        </w:rPr>
        <w:t>1301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Фінансова підтримка спортивних споруд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428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428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28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28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,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31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ридбання обладнання і предметів довгострокового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313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апітальний ремонт інших об`єктів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28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28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28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28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15010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апітальні вклад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88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88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88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88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314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Реконструкція та реставрація інших об`єктів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88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88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88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88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1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Управління праці та соціального захисту населення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9017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9017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017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7784,7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2392,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2,04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аховської міської рад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01011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ргани місцевого самоврядув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262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262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262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262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31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ридбання обладнання і предметів довгострокового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262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262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262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262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0912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Територіальні центри соціального обслуговування (над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755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755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755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5159,7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2392,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 соціальних послуг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31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ридбання обладнання і предметів довгострокового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313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апітальний ремонт інших об`єктів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315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315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315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759,7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2392,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120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Центри соціальної реабілітації дітей - інвалідів, центри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фесійної реабілітації інвалід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31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ридбання обладнання і предметів довгострокового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ідділ  культури  Каховської міської  рад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727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727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564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564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163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3,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11020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Бібліотек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31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ридбання обладнання і предметів довгострокового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1102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алаци і будинки культури, клуби та інші заклади клубного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055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055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055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055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 типу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90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3 из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К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оказни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алишки коштів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лан на рі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рофінансовано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 які ще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обов`язання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rPr/>
      </w:pPr>
      <w:r>
        <w:rPr>
          <w:color w:val="000000"/>
          <w:sz w:val="18"/>
          <w:szCs w:val="18"/>
        </w:rPr>
        <w:t>31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ридбання обладнання і предметів довгострокового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313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апітальний ремонт інших об`єктів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255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255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255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255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11020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Школи естетичного виховання дітей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212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212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508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508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703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3,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31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ридбання обладнання і предметів довгострокового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51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51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508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508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98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313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апітальний ремонт інших об`єктів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702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702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702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7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Фінансове управління Каховської міської рад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1011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ргани місцевого самоврядув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31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ридбання обладнання і предметів довгострокового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7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Фінансове управління Каховської міської рад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212661,7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438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7639,8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7639,8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726200,1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,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10060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огашення заборгованості з різниці в тарифах на теплову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212661,7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438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7639,8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7639,8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726200,1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,08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енергію, опалення та постачання гарячої води, послуги з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централізованого водопостачання, водовідведення, що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вироблялися, транспортувалися та постачалися населенню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та/або іншим підприємствам централі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7" w:after="0"/>
        <w:ind w:left="0" w:right="0" w:hanging="0"/>
        <w:rPr/>
      </w:pPr>
      <w:r>
        <w:rPr>
          <w:color w:val="000000"/>
          <w:sz w:val="18"/>
          <w:szCs w:val="18"/>
        </w:rPr>
        <w:t>26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Субсидії та поточні трансферти підприємствам (установам,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212661,7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438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7639,8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7639,8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726200,1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,08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Усього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4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795490,7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72666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340564,9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135763,5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4801,4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580,5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386104,0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,79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5197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4 из 4</w:t>
      </w:r>
    </w:p>
    <w:sectPr>
      <w:type w:val="nextPage"/>
      <w:pgSz w:orient="landscape" w:w="16838" w:h="11906"/>
      <w:pgMar w:left="360" w:right="658" w:gutter="0" w:header="0" w:top="288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6</Words>
  <Characters>13816</Characters>
  <CharactersWithSpaces>117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37:00Z</dcterms:created>
  <dc:creator/>
  <dc:description/>
  <dc:language>en-US</dc:language>
  <cp:lastModifiedBy/>
  <dcterms:modified xsi:type="dcterms:W3CDTF">2015-10-02T08:39:00Z</dcterms:modified>
  <cp:revision>3</cp:revision>
  <dc:subject/>
  <dc:title>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