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29.05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123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934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167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2675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92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7174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житлового фонду місцевих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5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4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81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81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29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5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4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81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81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29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ий ремонт житлового фонду об`єдн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6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0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410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6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0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410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одопровідно-каналізаційне господарств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16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588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35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733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9518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14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617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е будівництво (придбання)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88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35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733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9518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14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617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6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6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емлеустрі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слідження і розробки, окремі заходи розвитку п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47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47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43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43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227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5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будівництвом, реконструкцією, ремонтом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м автомобільних 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2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2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6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6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98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8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1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1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887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887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257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5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002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хорона і раціональне використання земел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18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18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8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18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18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8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8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02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007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риродоохоронні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2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2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7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2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2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7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Ліквідація іншого забруднення навколишн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5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5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5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5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дбання землі та нематеріальних актив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84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84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43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32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04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7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7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2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00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89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98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8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29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29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7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2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органам держав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правління 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478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600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9166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5627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03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839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9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468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3:00Z</dcterms:created>
  <dc:creator/>
  <dc:description/>
  <dc:language>en-US</dc:language>
  <cp:lastModifiedBy/>
  <dcterms:modified xsi:type="dcterms:W3CDTF">2015-06-02T06:36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