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autoSpaceDE w:val="false"/>
        <w:spacing w:before="105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Аналіз фінансування установ на 29.04.2016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autoSpaceDE w:val="false"/>
        <w:spacing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конавчий комітет Каховської міської рад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485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049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2860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96180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89851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29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32428,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101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620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494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862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0420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74091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29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5821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505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198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05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50217,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50217,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837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900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50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734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2364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2364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978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7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9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671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671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728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4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24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4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877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748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9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556,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43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43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6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98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63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14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286,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9030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55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141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5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7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18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0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,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52,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11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137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232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5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73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03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03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596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програми соціального захисту дітей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11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Утримання центрів соціальних служб для сім`ї, дітей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056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056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36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4891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4891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75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,7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8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8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3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940,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940,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405,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1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1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70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70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65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2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2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64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64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10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1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0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7,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7,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5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5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002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Благоустрій міст, сіл, селищ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492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492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2368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2368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7631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6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492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492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2368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2368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7631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,6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701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заходи у сфері автомобільного транспорт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6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707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идатки на проведення робіт, пов`язаних із будівництвом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804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ідтримка малого і середнього підприємництв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00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природоохоронні заход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504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8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6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ідділ освіти Каховської міської рад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8546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9780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23013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6915,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8513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02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33223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101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849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39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80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309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309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97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281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281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63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601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601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,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66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1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5,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5,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3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3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1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1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8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43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43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6,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3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3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3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3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701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Дошкільні заклади осві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41836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41836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553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91623,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90662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1,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63738,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6440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6440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958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00200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00038,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5659,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610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610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157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2578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2578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3141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70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70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353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353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93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429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429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2946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10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10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6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346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346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349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6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6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13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13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26,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914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914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6679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1185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1185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5605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76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76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64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991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991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655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44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44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894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9523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8724,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9,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9421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,0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2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61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61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5290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5454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5454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7448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702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Загальноосвітні школи (в т. ч. школа-дитячий садок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84672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7000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8680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86337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85039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97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1663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,5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6028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055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600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56396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55099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97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25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446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016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32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3130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3130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14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816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4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1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1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31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9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9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5703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66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618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7640,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7640,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8542,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598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598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751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751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488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9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9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019,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019,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20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5694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5694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076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36217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36217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62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142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142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1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990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990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117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48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48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65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3872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3872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697,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618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618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11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0216,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0216,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979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704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озашкільні заклади освіти, заходи із позашкільної роботи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192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303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953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1708,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1685,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830,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59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59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00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980,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980,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091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68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795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68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832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832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2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11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11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91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91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6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19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19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720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27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27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2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69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69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86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365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365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6280,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5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5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0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04,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04,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97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1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1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51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148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126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62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93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93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80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328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328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4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705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фесійно-технічні заклади осві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732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549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7922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7922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568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582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77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77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2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8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7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070,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070,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29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652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5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538,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538,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01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6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4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4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5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0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40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8112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8112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888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21,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21,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78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8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152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152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847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40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40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59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Стипенд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119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3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722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722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777,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5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70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Методична робота, інші заходи у сфері народної осві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71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04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5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093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093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24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333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333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0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8846,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8846,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73,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904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26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804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804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9,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1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1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2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2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32,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32,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07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13,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13,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56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1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1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8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45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45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43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4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4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4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3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70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633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88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347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3507,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3507,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5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,8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41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41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5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456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456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02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275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56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540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540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73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73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74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74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125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06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06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49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49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90,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1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1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11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11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11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4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4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0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708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Групи централізованого господарського обслугов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7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1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32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443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443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81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15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910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910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3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582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582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45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6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28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28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5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8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8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2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6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6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8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8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8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70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заклади осві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12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655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441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8335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2415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19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079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621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621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2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9925,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9925,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358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566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9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1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574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574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51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2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2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1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1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9,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9,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40,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7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7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34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96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96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52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інших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9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9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9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7129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1210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19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0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708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освітні програм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47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47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052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47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47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52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70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опомога дітям-сиротам та дітям, позбавленим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30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301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Утримання та навчально-тренувальна робота дитячо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370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866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36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9135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8935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4522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,4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013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013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55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9129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9129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430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879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83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0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680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680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45,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7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7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6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6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82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82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6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6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83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9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8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8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83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83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99,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824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824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18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1753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1753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57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57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04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741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741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76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188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988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9473,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ідділ  у справах  молоді та спорту Каховської міської рад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57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8941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58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5240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5240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569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4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15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101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25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5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2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320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320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11,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,2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2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5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94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94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5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4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4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6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6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9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9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7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7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2,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2,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47,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0,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0,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79,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0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0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11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оціальні програми і заходи державних органів у справах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5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,7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3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3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52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301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ведення навчально-тренувальних зборів і змагань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2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583,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583,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676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7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7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7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43,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43,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16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301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роведення навчально-тренувальних зборів і змагань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5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5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84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,0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5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5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14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301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Фінансова підтримка спортивних споруд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43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278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154,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154,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085,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90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90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3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984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984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05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100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8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97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97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28,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404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404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5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82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82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17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21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21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4,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4,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75,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6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6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9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9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4,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1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1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81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81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18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301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Централізовані бухгалтер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28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80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2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22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22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3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2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2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4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5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,2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6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504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7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7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Управління праці та соціального захисту населення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556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37519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921454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779895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666703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192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346847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1558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101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44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3772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62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3305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3305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936,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795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795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00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9881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9881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128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040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36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9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5560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5560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99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6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6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3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3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46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1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1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54,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54,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5,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2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2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7,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34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34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7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592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592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7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8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8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703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Дитячі будинки (в т. ч. сімейного типу, прийомні сім`ї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97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97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2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94683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5286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8442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3688,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397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,4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94683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5286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8442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3688,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397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2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84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84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84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121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121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121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2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ськової служби, ветеранам органів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993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675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135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378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17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2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993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675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135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378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17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2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4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7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2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ськової служби, ветеранам органів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2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237,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046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589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637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90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0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5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237,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046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589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637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90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2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71,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71,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71,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5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65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65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65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2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Інші пільги громадянам, які постраждали внаслідок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14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48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14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2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ільги на медичне обслуговування громадянам, які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0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0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2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ільги окремим категоріям громадян з послуг зв`язк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888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646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888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888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646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888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2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188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1031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9926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657,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57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,4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188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1031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9926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657,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57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2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26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26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26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5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8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26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26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26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3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Допомога у зв`язку з вагітністю і пологам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454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454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454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9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454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454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454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3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Допомога до досягнення дитиною трирічного вік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492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492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310,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82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98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484,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484,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302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82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3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Допомога при народженні дитин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79685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79685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79610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6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6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1,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9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78479,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78479,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78479,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3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опомога на дітей, над якими встановлено опіку чи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29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8293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8293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8247,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6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6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0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2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7836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7836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7836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3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Допомога на дітей одиноким матерям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3926,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3926,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3925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8,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8,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8,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9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2637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2637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2637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3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имчасова державна допомога дітям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753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753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753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9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727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727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727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3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Допомога при усиновленні дитин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93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93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93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9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4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Державна соціальна допомога малозабезпеченим сім`ям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7886,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7886,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7886,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15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3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3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3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96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7113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7113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7113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4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убсидії населенню для відшкодування витрат на оплату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304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155413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531841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433519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3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01930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3571,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5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304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155413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531841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433519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3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01930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3571,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4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убсидії населенню для відшкодування витрат н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5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2045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2045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2045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5865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идбання твердого та рідкого пічного побутового палива і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91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91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91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51,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7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7953,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7953,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7953,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2213,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4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датки на соціальний захист насел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5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23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37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2165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2165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574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7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2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9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3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56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56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83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86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4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67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3809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3809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890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4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опомога на догляд за інвалідом I чи II групи внаслідок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9668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9668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9668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сихічного роз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5,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5,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5,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8942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8942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8942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4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датки на соціальний захист ветеранів війни та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0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549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549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514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15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78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78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1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3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3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04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итрати на поховання учасників бойових дій та інвалідів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2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93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93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86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,8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2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93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93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86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11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Заходи з оздоровлення та відпочинку дітей, крім заходів з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здоровлення дітей, що здійснюються за рахунок коштів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здоровлення громадян, які постраждали внаслід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4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12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ериторіальні центри соціального обслуговування (над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831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831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76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0657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0657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010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,5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792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792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99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9816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9816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61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61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8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979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979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142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6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6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78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78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37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37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82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5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5,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5,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4,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5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5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48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48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51,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12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иплати грошової компенсації фізичним особам, які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3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3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16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4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1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1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18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,5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23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0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12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54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54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60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4287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3739,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7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806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,8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86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86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5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423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423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611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611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3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338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338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17,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9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9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3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67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67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72,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9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9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87,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40,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7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12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9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9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613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613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40,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40,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159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1,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1,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97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97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12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ільги, що надаються населенню (крім ветеранів війни і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9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294,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65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29,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29,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5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3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5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9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294,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65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29,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29,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5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12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Фінансова підтримка громадських організацій інвалідів і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17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47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47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31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,9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6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17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47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47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31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,9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91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ржавна соціальна допомога інвалідам з дитинства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9474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9474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84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2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32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32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30,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88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5641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5641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4601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0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701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Компенсаційні виплати на пільговий проїзд автомобільним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,7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ранспортом окремим категоріям 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30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ідділ  культури  Каховської міської  рад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976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2212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836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58290,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58290,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0078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101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722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399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1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746,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746,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81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2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2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4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763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763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0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8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5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0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48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48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0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1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101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Філармонії, музичні колективи і ансамблі та інші мистецькі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102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Бібліоте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00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39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65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651,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651,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7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5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675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6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37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37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22,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94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7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48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48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1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9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9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2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2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6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0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0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7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7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7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36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36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36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102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алаци і будинки культури, клуби та інші заклади клубного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595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240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730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4740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4740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568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,3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9605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9605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0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3252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3252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947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676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96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4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627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627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73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8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59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59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25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2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2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0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0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4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6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6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5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353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353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44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676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676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3626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3626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373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102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Школи естетичного виховання дітей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776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0776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920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8427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8427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3658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3586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3586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1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5661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5661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538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584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584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74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783,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783,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680,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5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587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587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12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1233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1233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2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2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7,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7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7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11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11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64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105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культурно-освітні заклади та заход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57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6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48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104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104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82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35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35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24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216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216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,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8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79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48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476,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476,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,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8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8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56,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56,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43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6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6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6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6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23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,1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2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73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7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7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8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8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8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504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0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0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9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9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24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833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106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7222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7222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3840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0101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824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79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4163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9438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9438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24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14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14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240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1802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1802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8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549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090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618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618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1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17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17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3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3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64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64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91,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6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6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3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6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6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7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771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771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7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7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2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503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Інші субвенц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5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6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7784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7784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9115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оточні трансферти органам державного управління інших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54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69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7784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7784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9115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,7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367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73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16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16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9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501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Резервний фонд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9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Нерозподіле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503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Медична субвенція з державного бюджету місцевим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816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65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65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65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бюджет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оточні трансферти органам державного управління інших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816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65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65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65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503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убвенція з місцевого бюджету державному бюджету н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виконання програм соціально-економічного та культурного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розвитку регіо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3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6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Поточні трансферти органам державного управління інших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Усього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3748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652084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2548544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740045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612121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923,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346847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08499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1,7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autoSpaceDE w:val="false"/>
        <w:spacing w:before="178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3 из 13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1:00Z</dcterms:created>
  <dc:creator>USER</dc:creator>
  <dc:description/>
  <cp:keywords/>
  <dc:language>en-US</dc:language>
  <cp:lastModifiedBy>-</cp:lastModifiedBy>
  <dcterms:modified xsi:type="dcterms:W3CDTF">2016-05-05T13:41:00Z</dcterms:modified>
  <cp:revision>2</cp:revision>
  <dc:subject/>
  <dc:title>м</dc:title>
</cp:coreProperties>
</file>