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29.05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0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1586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790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27216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4476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69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4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5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4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076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953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98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8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8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3571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3571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2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527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527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2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2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80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1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8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8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18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2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21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21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7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2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1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161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3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25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25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0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74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74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3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3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1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11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11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30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30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696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30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30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696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5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будівництво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9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9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2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007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риродоохоронні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8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8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8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41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41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2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7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610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388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69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2023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19372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512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901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48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2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16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16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7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4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4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30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7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7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045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536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291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8954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8954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960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2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2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311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88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88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29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26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26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57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971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971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765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7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1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391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391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827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7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6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35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35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14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4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46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46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864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864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66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7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7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6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613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613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6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1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4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84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84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7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4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841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69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602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3971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3971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512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493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46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46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996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7151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7151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13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7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7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69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1950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1950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97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8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8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54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9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68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63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33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33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04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25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97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8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8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14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1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2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30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30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2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6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6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512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4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46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46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9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9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35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35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15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188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58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917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917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робот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8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89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69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252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166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4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1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1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79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56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6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6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00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00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3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3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1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7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7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2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2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65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2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9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0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0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2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14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14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86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39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01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01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8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28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28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83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83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1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1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4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6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6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5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5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5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7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2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7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018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018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71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9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97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557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557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73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33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33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4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9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9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6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6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9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7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7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7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7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3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44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44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1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15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15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88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88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3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44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42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39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39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879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16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32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32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352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5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31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31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9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8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8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65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65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9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6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92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7135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7135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8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7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879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879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36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36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3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4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39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39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72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72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7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24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24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у справах  молоді та спорту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0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0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337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334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89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57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57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9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9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1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1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6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справа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26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796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53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9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9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8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8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8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61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8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162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162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87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33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33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3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3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3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1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1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3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3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4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4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4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35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35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6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966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966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589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3320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933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1304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1210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122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316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2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48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60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60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224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903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903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6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6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6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794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794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6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2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2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20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20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9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070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450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450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60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19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070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450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450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601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19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82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5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129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28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0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4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129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28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60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4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27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6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6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6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27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6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6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6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5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рослин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9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95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9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95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17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95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95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62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1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17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95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95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62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19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7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53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7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6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до досягнення дитиною трирічного ві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30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30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389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2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2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37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2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2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935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935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935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780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7802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5780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804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804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804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12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12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12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29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29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029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876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876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876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04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04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04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6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86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86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86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ержавна соціальна допомога малозабезпеченим сім`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160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160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160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065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065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065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опла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1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6383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4905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4905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03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785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1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6383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4905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4905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03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785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699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51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4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4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4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4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239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200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200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1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5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5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49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61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61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6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на догляд за інвалідом I чи II груп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87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87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87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5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5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5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ветеранів війни та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8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8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55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8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інвалі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ериторіальні центри соціального обслуговування (над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2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82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403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403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3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19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19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5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97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97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0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1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1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8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3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74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25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95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3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6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6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3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3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7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7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81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381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9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, що надаються населенню (крім ветеранів війни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нансова підтримка громадських організацій інвалідів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8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8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6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3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а соціальна допомога інвалідам з дитинства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44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44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44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3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3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3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2206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2206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2206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автомобіль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294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87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0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294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87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95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129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229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110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3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7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7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4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0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0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мистець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8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11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11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78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5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21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21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60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60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0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5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53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46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алаци і будинки культури, клуби та інші заклади клуб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8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10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84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26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26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06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06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2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42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0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88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988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9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9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5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5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4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6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3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93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93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7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72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72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6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377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258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381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64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64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53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53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40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6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38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38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7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1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91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5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9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39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39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48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1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39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39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9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6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579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579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42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4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47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47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6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45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45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4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1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8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точні трансферти органам державного управління інших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3777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87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3777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3777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75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-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точні трансферти органам державного управління інших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-104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9139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5607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709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8014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3438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75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3634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9316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1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521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3:00Z</dcterms:created>
  <dc:creator/>
  <dc:description/>
  <dc:language>en-US</dc:language>
  <cp:lastModifiedBy/>
  <dcterms:modified xsi:type="dcterms:W3CDTF">2015-06-02T06:36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