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Аналіз фінансування установ на 31.08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50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57186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51509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34859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34153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541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6650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54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90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95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91845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91139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672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8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68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9708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9708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91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90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7515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7515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4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5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9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8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64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64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80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9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3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110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894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71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18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8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2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751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751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64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30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1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1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22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22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7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0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0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742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742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83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8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рограми соціального захисту діте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тримання центрів соціальних служб для сім`ї, дітей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1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03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1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691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691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70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3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2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8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310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310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12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3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08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08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6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4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4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9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9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02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0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3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1227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1227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072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0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3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1227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1227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072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0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701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заходи у сфері автомобільного транспорт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707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датки на проведення робіт, пов`язаних із будівництво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292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292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541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1572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0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292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292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541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1572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0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8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007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6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01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датки на запобігання та ліквідацію надзвичайн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итуацій та наслідків стихійного л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илізація відход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71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71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36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81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81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26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10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4116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885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43481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785079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840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7958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5076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48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39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3710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3699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46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47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47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2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447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447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89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5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5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78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78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9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8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8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6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28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28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7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045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194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363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00333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85284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49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92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6044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26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523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706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6909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67332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7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571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826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27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88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6853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6853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7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5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2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8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3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67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05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35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1734,3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1734,3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855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0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1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5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727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774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3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3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01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8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2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73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73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96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08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29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46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4689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4689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4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4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2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294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955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3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3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04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78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78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11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9690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9690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6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67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12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62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306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306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41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5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37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37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399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6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350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1209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70832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31572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9259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1683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78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0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46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46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624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3583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3583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641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076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076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812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32845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4600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245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245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447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6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8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2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87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87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327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3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99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53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01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3296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3296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890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0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653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997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809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260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4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4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88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81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40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42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42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65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16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16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45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45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45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2423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2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2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8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914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44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65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65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9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9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9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48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478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478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15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1887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565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562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562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4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озашкільні заклади освіти, заходи із позашкільної робот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88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797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14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6938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4984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4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4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555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8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1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06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32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4546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4546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61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65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9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7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460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460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64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83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46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18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7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7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9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9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7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26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26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34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4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74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58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6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6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39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39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2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9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295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295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6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тодична робота, інші заходи у сфері народної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86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66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97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938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866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08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8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3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495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495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83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9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6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852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852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5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5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1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34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34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8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77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49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54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47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47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3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2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2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алізовані бухгалтерії обласних, міських, районн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71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83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18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984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9749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872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1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97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12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68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5138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5138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83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8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9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848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626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626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56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7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7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784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74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38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3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8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252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204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5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3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3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5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,7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2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2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Групи централізованого господарського обслугов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3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0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3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738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709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38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0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8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24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24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3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6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887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887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6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9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9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6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5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4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,0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44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14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78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556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5449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301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5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4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00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082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082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47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4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4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0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624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624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74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0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0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5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7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72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72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інших енергоносії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9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9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освітні програм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0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помога дітям-сиротам та дітям, позбавленим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94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31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8262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7582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0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0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19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3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73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79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54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5414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5414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6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8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1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125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125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143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80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26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9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9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8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9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9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4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39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39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6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46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6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6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13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5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91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91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06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у справах  молоді та спорту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19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45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5104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5104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450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29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7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2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761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761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9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1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134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134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2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9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1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177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177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5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9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9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9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1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оціальні програми і заходи державних органів у справа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9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1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1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1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ведення навчально-тренувальних зборів і змагань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7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686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686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93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3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2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2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77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ведення навчально-тренувальних зборів і змагань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1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1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8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6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8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47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21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6489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6489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16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13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695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695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74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5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8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3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3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7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7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2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28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28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2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8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8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6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2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15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15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ентралізовані бухгалтер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0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5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81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81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13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5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4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95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95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0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2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85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85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4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0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6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75897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6138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4885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669554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668556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8286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8949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0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25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57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05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8727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8727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832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7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3932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3932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467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6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45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48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278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278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541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36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36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7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59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0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0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3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итячі будинки (в т. ч. сімейного типу, прийомні сім`ї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65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65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7823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7535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7535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304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287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9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7823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7535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7535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304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287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820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591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591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54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9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5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820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591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591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54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9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5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40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7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90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469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791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791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91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77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5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469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791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791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91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77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ші 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27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27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5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9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2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48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27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27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5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9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пенсіонерам з числа спеціалістів із захисту рослин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ередбачені частиною четвертою статті 20 Закону Україн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`Про захист рослин`, громадянам, передбачені пунктом `ї`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астини першої статті 77 Основ законодавства про охорон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на медичне обслуговування громадянам, як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9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льги окремим категоріям громадян з послуг зв`язк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7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1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1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62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7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1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1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62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3537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531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531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53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9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1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5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8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3537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531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531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53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9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у зв`язку з вагітністю і пологам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815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815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815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815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815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815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до досягнення дитиною трирічного вік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682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682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292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661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661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271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при народженні дитин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2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2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59358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59358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59357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40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40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39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1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57117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57117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57117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помога на дітей, над якими встановлено опіку ч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2701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2701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2701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7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7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1702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1702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1702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на дітей одиноким матерям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7348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7348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7348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7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7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7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4941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4941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4941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имчасова державна допомога дітям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26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26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26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9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9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238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238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238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при усиновленні дитин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ержавна соціальна допомога малозабезпеченим сім`ям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384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384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383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2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2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1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4012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4012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4012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населенню для відшкодування витрат на оплату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78312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63226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63226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1727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086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78312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63226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63226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1727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086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населенню для відшкодування витрат н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1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5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1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1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1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6726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дбання твердого та рідкого пічного побутового палива і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крапленого газу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9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9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2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301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446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446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446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864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 на соціальний захист насел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3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83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2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540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540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720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19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19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91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3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6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520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520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2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помога на догляд за інвалідом I чи II груп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3612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3612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3012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сихічного роз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7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7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7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2204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2204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1604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 на соціальний захист ветеранів війни та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71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71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68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64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64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2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2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47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54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54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трати на поховання учасників бойових дій та інвалід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7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7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5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,3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7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7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5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1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ходи з оздоровлення та відпочинку дітей, крім заходів з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2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здоровлення дітей, що здійснюються за рахунок коштів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здоровлення громадян, які постраждали внаслід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7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7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ериторіальні центри соціального обслуговування (над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21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39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99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9913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9913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62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1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4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33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45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8745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8745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822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50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53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96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2091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2091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12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2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2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5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4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63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63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0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9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95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95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84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6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98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98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46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0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91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плати грошової компенсації фізичним особам, як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3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3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16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0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3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83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16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и соціальної реабілітації дітей - інвалідів, центр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74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14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18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126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126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83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6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0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2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8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667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667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43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6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3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659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659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33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33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4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7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7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3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1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1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9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9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97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97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2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, що надаються населенню (крім ветеранів війни 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79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79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6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79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79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6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Фінансова підтримка громадських організацій інвалідів 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43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37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4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43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37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4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913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ержавна соціальна допомога інвалідам з дитинства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2702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2702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2702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1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1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1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8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8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16000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16000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16000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7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омпенсаційні виплати на пільговий проїзд автомобільним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90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7464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7464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3779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614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4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ранспортом окремим категоріям 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90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7464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7464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3779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614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1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849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353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0443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0443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863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0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2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735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735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3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4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43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43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6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9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09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09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4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9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1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1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Філармонії, музичні колективи і ансамблі та інші мистецьк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7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ібліоте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7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0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791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791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90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3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6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6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702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702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79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79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83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83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16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алаци і будинки культури, клуби та інші заклади клубног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82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78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71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7127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7127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980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4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06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16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41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9654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9654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459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7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5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81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057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057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35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8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87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87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44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59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59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5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8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8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8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1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60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3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937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937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7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72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29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31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8260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8260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49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48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38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8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0239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0239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6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10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78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0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07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07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6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85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85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49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49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98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98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4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5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культурно-освітні заклади та захо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73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3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7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328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328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29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9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6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7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208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208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72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9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272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272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7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0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0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89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0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2 из 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47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60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3768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3768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252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80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5783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5783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252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26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26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6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7355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7355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75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1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1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1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760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8760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99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96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96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8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8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8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1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9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3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3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3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3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субвенц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79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79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79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6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точні трансферти органам державного управління інших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79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79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79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57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зервний фонд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57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90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ерозподіле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57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3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сь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9139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642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1038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017210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757104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105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40785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86676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4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35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3 из 13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8</Words>
  <Characters>50610</Characters>
  <CharactersWithSpaces>43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5:00Z</dcterms:created>
  <dc:creator/>
  <dc:description/>
  <dc:language>en-US</dc:language>
  <cp:lastModifiedBy/>
  <dcterms:modified xsi:type="dcterms:W3CDTF">2015-09-07T08:07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