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0.09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50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75438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991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6208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5451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1782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4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926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29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9780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97050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76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8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65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12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9298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9298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82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17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1766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1766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5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0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8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901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901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69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04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494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77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88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751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4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8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10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1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595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86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04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42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8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ограми соціального захисту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тримання центрів соціальних служб для сім`ї, дітей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1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2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22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22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17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2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52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52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18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4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491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491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7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7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9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2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11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11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89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2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11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11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89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заходи у сфері автомобільного транспорт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965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965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899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3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6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965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965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899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запобігання та ліквідацію надзвичай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итуацій та наслідків стихійного л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84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ведення виборів депутатів місцевих рад та сільських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40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2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2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елищних, міських гол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2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2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7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3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2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2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14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3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317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4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10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9362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1386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22655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14540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14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59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7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5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703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703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27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0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7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861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861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56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5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1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6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6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8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4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4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28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045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291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472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19524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13225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98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7764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26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37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46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45308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43937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314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826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946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07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2686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2686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052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5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2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2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67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8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42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6486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6486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7718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0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1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4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659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659,5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769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8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390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390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39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08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9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4689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9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0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0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96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78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42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26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2659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2659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67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412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5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8973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4047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26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9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1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9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3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3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2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240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480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18720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17416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4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9360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46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938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24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4863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3558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4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9838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076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18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345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8671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8671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876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6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7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1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7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7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27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99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53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98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7545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7545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312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0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653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19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3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1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487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432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432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5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16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84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96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96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504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2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282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282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29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9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9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928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928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15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887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5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562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88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62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39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1805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1805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62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4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91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40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1171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1171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38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5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7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79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296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296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3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6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6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7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7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2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26,9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54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67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67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7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8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99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99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2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9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29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29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6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86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56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8283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7771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1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42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9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7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758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9246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1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6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4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395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395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4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1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7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7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22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69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69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62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17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17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28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97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259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259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154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9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59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9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736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736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237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8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0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3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761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761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07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4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4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67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67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55,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9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97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7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7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1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9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15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15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1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5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708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Групи централізованого господарського обслугов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3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19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6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79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79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09,2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6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989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989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68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1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06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06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4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4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,0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44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47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79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9355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9355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638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8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873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8732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4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4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3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00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00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02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0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4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інших енергоносії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7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освітні прогр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32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0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дітям-сиротам та дітям, позбавле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4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6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1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7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688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688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61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4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3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76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01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094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094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68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6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11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9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726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726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86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4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67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67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45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,91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5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9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9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4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399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2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2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7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44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44,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88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49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772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772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16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29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5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9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578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578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7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4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4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41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41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оціальні програми і заходи державних органів у справа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59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5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5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5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ведення навчально-тренувальних зборів і змагань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66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66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1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0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0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23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13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13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ведення навчально-тренувальних зборів і змагань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2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8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10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28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89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891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91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23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644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644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25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3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84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084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5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1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7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27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2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0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5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6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528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528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5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1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9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15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1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0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0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1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115,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50,6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7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2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3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396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396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1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5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7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8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87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7589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3238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6212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070994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524519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6475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5779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217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25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92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89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251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251,9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661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5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13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134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65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56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18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5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687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687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15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2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1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93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93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2,3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20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1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итячі будинки (в т. ч. сімейного типу, прийомні сім`ї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23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323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3840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9442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9228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21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76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97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3840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39442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99228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21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76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97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5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63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7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02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ни, особам, на яких поширюєтьс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587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арантії їх соціального захисту`, особам, які мають особлив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слуги перед Батьківщиною, вдовам (вдівцям) та батьк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5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445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294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075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1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17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1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4445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294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075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19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317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51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ветеранам військової служби, ветеранам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4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утрішніх справ, ветеранам податкової міліції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ої пожежної охорони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римінально-виконавчої служби, ветеранам служб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ивільного захисту, ветеранам Державної 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8,6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83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438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494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4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92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4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1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83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438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494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4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92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44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1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мерть яких пов`язана з Чорнобильською катастрофою,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пали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0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ші пільги громадянам, які постраждал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48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12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0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8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0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пенсіонерам з числа спеціалістів із захисту рослин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ередбачені частиною четвертою статті 20 Закону Україн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`Про захист рослин`, громадянам, передбачені пунктом `ї`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частини першої статті 77 Основ законодавства про охорон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доров`я, частиною п`ят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на медичне обслуговування громадян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льги окремим категоріям громадян з послуг зв`яз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10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9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7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3108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1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9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73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517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7524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455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6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00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47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3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5171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7524,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455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6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00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47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2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 багатодітним сім`ям, дитячим будинкам сімейн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типу та прийомним сім`ям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оживають відповідно троє або більше дітей, а також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ім`ям (крім багатодітних сімей), в яких не менше року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у зв`язку з вагітністю і пологам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55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5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5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9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150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5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56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9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до досягнення дитиною трирічного вік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300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800,2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452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8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253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8778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430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8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4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народж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90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11274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9446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9446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182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1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8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8809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69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369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1828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ітей, над якими встановлено опіку ч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934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934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9342,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7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7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165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165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165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на дітей одиноким матер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9636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6761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6761,2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8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19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9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9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4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7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9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6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6716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4091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4091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имчасова державна допомога діт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141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871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871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6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6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6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9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2744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8427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8427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16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3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помога при усиновленні дитин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2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2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7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ержавна соціальна допомога малозабезпеченим сім`ям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2596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78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7834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761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85,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7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7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9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710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6297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06297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413,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оплату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95322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09648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38403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124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800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5674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95322,6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09648,3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38403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1244,4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800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5674,2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населенню для відшкодування витрат н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74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627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6273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79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331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125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твердого та рідкого пічного побутового палива і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1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1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1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8,9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1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2206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951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3951,8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283,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668,7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712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насел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7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083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924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9924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908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5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16,3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76,6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29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908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908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31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помога на догляд за інвалідом I чи II групи внаслідок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5412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0412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9912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36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1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1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3475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850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350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 на соціальний захист ветеранів війни та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785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785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54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664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5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2,8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47,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67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67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4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041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трати на поховання учасників бойових дій та інвалід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1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6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9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1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87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0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0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110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ходи з оздоровлення та відпочинку дітей, крім заходів з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7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дітей, що здійснюються за рахунок коштів н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здоровлення громадян, які постраждали внаслідок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8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1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565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83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2571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2571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81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3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7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13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5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9612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9612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955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50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72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35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72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72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96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68,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8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дикаменти та перев`язувальні матеріал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4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0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4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40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40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3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4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72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72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7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61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95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95,4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,5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плати грошової компенсації фізичним особам, я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32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32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6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3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44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32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32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6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4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6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756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244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0244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9,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0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00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52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8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8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68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65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92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3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3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5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45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3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381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95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ільги, що надаються населенню (крім ветеранів війни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3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53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2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3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нансова підтримка громадських організацій інвалідів 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7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5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5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3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етера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7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5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5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3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10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1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913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ержавна соціальна допомога інвалідам з дитинства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06932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31932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31059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2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965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65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65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8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7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9896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46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3594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2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7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омпенсаційні виплати на пільговий проїзд автомобільним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46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508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508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8454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58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0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ранспортом окремим категоріям 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30" w:after="0"/>
        <w:ind w:left="0" w:right="0" w:hanging="0"/>
        <w:rPr/>
      </w:pPr>
      <w:r>
        <w:rPr>
          <w:color w:val="000000"/>
          <w:sz w:val="18"/>
          <w:szCs w:val="18"/>
        </w:rPr>
        <w:t>27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пла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46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508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5089,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8454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9589,9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51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249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559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0221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70221,1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368,8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5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9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2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6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76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9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38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0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2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27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5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4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7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7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7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1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Філармонії, музичні колективи і ансамблі та інші мистецькі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506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506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593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,6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7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7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3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дукти харч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9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99,9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87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78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4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796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3796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40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4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31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6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5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325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325,3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3,6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6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06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8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8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91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7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82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463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93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5595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95595,3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3781,7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3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60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26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53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327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327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39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487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27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129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5672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5672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620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24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64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64,5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37,4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4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9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9,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37,8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,99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2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3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риродного газу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11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60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38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8937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7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72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76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835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9704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79704,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5,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848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846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68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68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680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109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792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8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8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83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2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2,6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77,3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850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649,5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4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8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2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2,5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6,4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1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5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культурно-освітні заклади та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732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65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10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052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2052,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028,9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898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14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99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522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522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440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3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5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653,5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4,4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1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7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3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4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4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9,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55,9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44,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95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317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448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94483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94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7114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9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959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901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00901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94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аробітна плат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2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85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66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501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5501,5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9,4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1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арахування на оплату праці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51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45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0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607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607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2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едмети, матеріали, обладнання та інвентар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6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4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7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7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29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429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25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5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датки на відрядж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8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91,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теплопостач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001,6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98,3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водопостачання та водовідве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2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електроенерг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1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2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8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оточ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,2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3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6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3 из 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26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оточні трансферти органам державного управління інших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03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358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5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зервний фон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90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Нерозподілен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630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7072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9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69139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53725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62762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26533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3709989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5346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55779,4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6229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62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846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4 из 14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9</Words>
  <Characters>52688</Characters>
  <CharactersWithSpaces>44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7:00Z</dcterms:created>
  <dc:creator/>
  <dc:description/>
  <dc:language>en-US</dc:language>
  <cp:lastModifiedBy/>
  <dcterms:modified xsi:type="dcterms:W3CDTF">2015-10-02T08:39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