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Аналіз фінансування установ на 30.10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1796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17964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65661,3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207596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064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64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3983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4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941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98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57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83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,6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984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1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місцевих органів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4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4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734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734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6966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4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804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734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7340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76966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1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1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ий ремонт житлового фонду об`єднань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1027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1055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7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64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3777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4480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91027,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1055,6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971,7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64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53777,5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одопровідно-каналізаційне господарств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9160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002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лагоустрій міст, сіл, селищ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6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7833,1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166,8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69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9333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073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9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62228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2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е будівництво (придбання)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615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9333,7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20735,9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97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32228,2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,0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Житлове будівництво та придбання житла для окрем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трансферти населенню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8949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6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емлеустрі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1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8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,7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707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датки на проведення робіт, пов`язаних із будівництво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041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4589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544589,9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821,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реконструкцією, ремонтом та утриманням автомобільних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32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61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2614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648,2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671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197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197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72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,6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ідтримка малого і середнього підприємництва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0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8040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нески органів влади Автономної Республіки Крим та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5964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119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084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,0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002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і раціональне використання земель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334,8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2665,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007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9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22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2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23,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076,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илізація відход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5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060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Ліквідація іншого забруднення навколишнього природ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2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04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9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4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видат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30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645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идбання землі та нематеріальних актив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4663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109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85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85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326094,1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Дошкільні заклади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92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6579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268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9268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864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3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6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64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44216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68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1568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02647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Загальноосвітні школи (в т. ч. школа-дитячий садок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023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812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6960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76960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0430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4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інтернат при школі), спеціалізовані школи, ліцеї, гімназ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8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7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42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305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,2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0396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2710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32710,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71256,98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4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зашкільні заклади освіти, заходи із позашкільної робот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5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9,2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5269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96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708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Методична робота, інші заходи у сфері народної освіт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,8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708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і бухгалтерії обласних, міських, районних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3010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Утримання та навчально-тренувальна робота дитячо-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2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4059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40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7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7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22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7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76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5223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у справах  молоді та спорту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5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25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31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rPr/>
      </w:pPr>
      <w:r>
        <w:rPr>
          <w:color w:val="000000"/>
          <w:sz w:val="18"/>
          <w:szCs w:val="18"/>
        </w:rPr>
        <w:t>130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а підтримка спортивних споруд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4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5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28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30113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Централізовані бухгалтер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501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і вкладе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4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Реконструкція та реставрація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884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правління праці та соціального захисту населе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192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90177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823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8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8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7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2625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091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ериторіальні центри соціального обслуговування (над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75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369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4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315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5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252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4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9120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и соціальної реабілітації дітей - інвалідів, центри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0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928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2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,2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Відділ  культури  Каховської міської 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72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0727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98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66986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8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Бібліотек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2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К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оказни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алишки коштів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лан на рік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рофінансовано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 які ще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обов`язання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змін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період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bCs/>
          <w:color w:val="000000"/>
          <w:sz w:val="14"/>
          <w:szCs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46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110204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Палаци і будинки культури, клуби та інші заклади клубного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0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8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2553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1020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Школи естетичного виховання дітей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21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3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1833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86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1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65088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313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апітальний ремонт інших об`єктів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702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4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6745,4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0274,6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29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75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287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01011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и місцевого самоврядування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1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4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25038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і субвенції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322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Капітальні трансферти органам державного управління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153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>76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Фінансове управління Каховської міської ради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2862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rPr/>
      </w:pPr>
      <w:r>
        <w:rPr>
          <w:color w:val="000000"/>
          <w:sz w:val="18"/>
          <w:szCs w:val="18"/>
        </w:rPr>
        <w:t>10060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Погашення заборгованості з різниці в тарифах на теплову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2862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енергію, опалення та постачання гарячої води, послуги з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централізованого водопостачання, водовідведення, щ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вироблялися, транспортувалися та постачалися населенню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та/або іншим підприємствам централі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7" w:after="0"/>
        <w:ind w:left="0" w:right="0" w:hanging="0"/>
        <w:rPr/>
      </w:pPr>
      <w:r>
        <w:rPr>
          <w:color w:val="000000"/>
          <w:sz w:val="18"/>
          <w:szCs w:val="18"/>
        </w:rPr>
        <w:t>261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Субсидії та поточні трансферти підприємствам (установам,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212661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514626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17639,8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728620,1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 xml:space="preserve">Усього 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97400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5246432,7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31895531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4364022,39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3605957,82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758064,57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9164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17531508,61</w:t>
      </w:r>
      <w:r>
        <w:rPr>
          <w:rFonts w:ascii="Arial" w:hAnsi="Arial"/>
        </w:rPr>
        <w:tab/>
      </w:r>
      <w:r>
        <w:rPr>
          <w:color w:val="000000"/>
          <w:sz w:val="16"/>
          <w:szCs w:val="16"/>
        </w:rPr>
        <w:t>45,03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366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4 из 4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4</Words>
  <Characters>14343</Characters>
  <CharactersWithSpaces>12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3:00Z</dcterms:created>
  <dc:creator/>
  <dc:description/>
  <dc:language>en-US</dc:language>
  <cp:lastModifiedBy/>
  <dcterms:modified xsi:type="dcterms:W3CDTF">2015-11-03T10:24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