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м. Каховка</w:t>
      </w:r>
    </w:p>
    <w:p>
      <w:pPr>
        <w:pStyle w:val="Normal"/>
        <w:widowControl w:val="false"/>
        <w:tabs>
          <w:tab w:val="clear" w:pos="720"/>
          <w:tab w:val="center" w:pos="7897" w:leader="none"/>
        </w:tabs>
        <w:bidi w:val="0"/>
        <w:spacing w:before="10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>Аналіз фінансування установ на 30.10.2015</w:t>
      </w:r>
    </w:p>
    <w:p>
      <w:pPr>
        <w:pStyle w:val="Normal"/>
        <w:widowControl w:val="false"/>
        <w:tabs>
          <w:tab w:val="clear" w:pos="720"/>
          <w:tab w:val="center" w:pos="790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гальний фонд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688" w:leader="none"/>
        </w:tabs>
        <w:bidi w:val="0"/>
        <w:spacing w:before="7" w:after="0"/>
        <w:ind w:left="0" w:right="0" w:hanging="0"/>
        <w:rPr>
          <w:lang w:val="uk-UA"/>
        </w:rPr>
      </w:pPr>
      <w:r>
        <w:rPr>
          <w:rFonts w:ascii="Arial" w:hAnsi="Arial"/>
          <w:lang w:val="uk-UA"/>
        </w:rPr>
        <w:t xml:space="preserve">           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н.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конавчий комітет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507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10740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913218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107323,2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102654,5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68,6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5895,6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540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919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4842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27671,9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23003,2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68,6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749,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588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7695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818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80681,5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80681,5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91,4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652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99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5856,7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5856,7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83,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35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115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59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9324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9324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620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86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3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623,3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377,7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5,6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58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8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71,6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71,6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7,3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185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385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771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8751,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8751,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964,2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98,3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75,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2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01,6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1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1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677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076,5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00,4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22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02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02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887,1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887,1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38,8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8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рограми соціального захисту дітей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11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Утримання центрів соціальних служб для сім`ї, дітей та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41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922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090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5989,6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5989,6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919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,9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02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61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894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092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092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850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3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6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8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778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778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33,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4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9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2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2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2,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99,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99,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,9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,3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002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Благоустрій міст, сіл, селищ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7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72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96969,6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96969,6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5330,3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6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убсидії та поточ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7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72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96969,6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96969,6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5330,3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,8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701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заходи у сфері автомобільного транспорту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6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убсидії та поточ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707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Видатки на проведення робіт, пов`язаних із будівництво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686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686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5007,4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5007,4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857,5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,1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реконструкцією, ремонтом та утриманням автомобільних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оріг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3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686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686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5007,4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5007,4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857,5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,1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804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ідтримка малого і середнього підприємництв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007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риродоохоронні захо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,6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101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Видатки на запобігання та ліквідацію надзвичайних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084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084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084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084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ситуацій та наслідків стихійного лих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6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убсидії та поточ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084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084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084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084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406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хорона та раціональне використання природних ресурс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406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Утилізація відход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502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оведення виборів депутатів місцевих рад та сільських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500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829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1995,9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1995,9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6303,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,8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селищних, міських гол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809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634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3164,8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3164,8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178,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42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53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558,1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558,1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73,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164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419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419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224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4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6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83,3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83,3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296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2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2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2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47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504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2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98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9603,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9603,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236,2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86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86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3,7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40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17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17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022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ідділ освіти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6108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56404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90898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649594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648268,3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6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59389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38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213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095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5712,6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5712,6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244,3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47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20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419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4584,1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4584,1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14,8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54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17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12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588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588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33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6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6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92,5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92,5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2,4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48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48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1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,1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2 из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57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9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8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0701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ошкільні заклади освіт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0458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70555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6813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883532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882705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6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4604,6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726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503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6038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118434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117611,3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3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1948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8260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237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3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32471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32471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2528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5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61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43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3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4672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0080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14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7742,8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7742,8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73712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90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810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17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3080,4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3080,4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714,5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0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8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4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116,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116,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313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086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2395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69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4689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4689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303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4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4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522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106,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106,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119,2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781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422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515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5150,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5150,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,2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467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412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2440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36792,5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36789,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,5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611,4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75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55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545,5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545,5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,4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2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Загальноосвітні школи (в т. ч. школа-дитячий садок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06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94405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32205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674143,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674143,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7913,2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2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інтернат при школі), спеціалізовані школи, ліцеї, гімназі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легіу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5466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6938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485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48495,5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48495,5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,4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0768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184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045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04507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04507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,6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67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32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31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548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548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766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9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99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953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430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10093,5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10093,5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210,4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00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1653,8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397,8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181,5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181,5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216,2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7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817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1007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403,5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403,5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03,8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1167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1167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163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36960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36960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9394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2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2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3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299,6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299,6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1,3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99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99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413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4039,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4039,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9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150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1887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3965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3917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3917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39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69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69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69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1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3 из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0704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озашкільні заклади освіти, заходи із позашкільної роботи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8881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001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515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20803,3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20303,3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0776,6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,0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 діть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15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9324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929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3567,9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3567,9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724,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65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08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924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1003,8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1003,8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40,1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4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1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1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636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636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75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8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8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75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75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,6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29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27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893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0026,9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9526,9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908,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33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33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86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839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839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9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7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88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881,2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881,2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,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729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230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95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417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417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4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5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5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55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55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8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Методична робота, інші заходи у сфері народної освіт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86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74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22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6106,9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6106,9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175,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59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06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93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7847,9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7847,9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23,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14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68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7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778,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778,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32,9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6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55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0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373,4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373,4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79,5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6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23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03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03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28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2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2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08,9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08,9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12,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62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2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3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4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4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7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7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8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Централізовані бухгалтерії обласних, міських, районних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71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210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26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4589,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4589,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079,9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,8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ідділів осві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975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592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56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5289,9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5289,9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385,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681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808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210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5564,5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5564,5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540,4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42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42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001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001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21,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8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3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1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953,4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953,4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34,5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7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7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93,2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93,2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5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2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0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7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7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9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9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9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90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90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90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9,3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1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4 из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9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80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80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8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Групи централізованого господарського обслугов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038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287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351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2021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2021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4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1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6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5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515,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515,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,8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22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9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2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200,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200,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,1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0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4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4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1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4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4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5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8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0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3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3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1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1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1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5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5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,4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9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9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0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8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заклади освіт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44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171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069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2857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2857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834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051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599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25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7483,4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7483,4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69,5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84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188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86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1321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1321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331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81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65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65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6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731,5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731,5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4,4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9,3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9,3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6,6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2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46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76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592,6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592,6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75,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інших енергоносії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17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17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95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95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95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0708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освітні програм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74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74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132,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132,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10,9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74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74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232,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232,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0,9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8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Допомога дітям-сиротам та дітям, позбавленим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6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1,4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батьківського піклування, яким виповнюється 18 ро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30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6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1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301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Утримання та навчально-тренувальна робота дитячо-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1483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468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4645,3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4645,3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35,6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,3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юнацьких спортивних шкі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735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767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79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3655,2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3655,2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255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265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11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60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8448,8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8448,8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641,1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1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1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21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8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5 из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1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6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428,8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428,8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34,1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75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75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4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59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973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84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8399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8399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7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2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03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03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19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5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89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30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118,9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118,9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187,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ідділ  у справах  молоді та спорту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08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24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48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98810,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98810,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077,2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rPr/>
      </w:pPr>
      <w:r>
        <w:rPr>
          <w:color w:val="000000"/>
          <w:sz w:val="18"/>
          <w:szCs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29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00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23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7950,4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7950,4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86,5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9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6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659,5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659,5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4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29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7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81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813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813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05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05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82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0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35,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35,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8,9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1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1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1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11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оціальні програми і заходи державних органів у справах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9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5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5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5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7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27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27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27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62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6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6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6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5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5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5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5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301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ведення навчально-тренувальних зборів і змагань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9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7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216,3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216,3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63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0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33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2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3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3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4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4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4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6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9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9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13,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13,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82,9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301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оведення навчально-тренувальних зборів і змагань та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16,6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16,6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3,3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3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ходів з інвалідного спор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2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2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3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3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6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3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3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1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30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Фінансова підтримка спортивних споруд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8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156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65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9272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9272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247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50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23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988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2263,9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2263,9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25,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68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5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6 из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5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23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6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440,5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440,5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09,4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1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60,1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60,1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39,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16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16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56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542,9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542,9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,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48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48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1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2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36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66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15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15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51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301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Централізовані бухгалтер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20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486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97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750,3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750,3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26,6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7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23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7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748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748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06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25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4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407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407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,5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,5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,4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504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3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3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3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3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Управління праці та соціального захисту населення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75897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45087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50277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798420,3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791491,9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28,3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72100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04357,6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,3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ховської міської 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4251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288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5089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97752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97752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141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3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36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9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66749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66749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250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569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188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311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4602,6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4602,6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11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37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27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544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544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29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91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74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69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747,8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747,8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46,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3,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3,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07,9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06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8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200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200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90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1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1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3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итячі будинки (в т. ч. сімейного типу, прийомні сім`ї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7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09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091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7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7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09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091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7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ветеранам війни, особам, на яких поширюється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36805,5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47065,1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47065,1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8560,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740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7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чинність Закону України `Про статус ветеранів війни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гарантії їх соціального захисту`, особам, які мають особлив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заслуги перед Батьківщиною, вдовам (вдівцям) та батьк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омерлих (загиблих) осіб, які ма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36805,5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47065,1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47065,1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8560,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740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72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6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7 из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0902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ветеранам війни, особам, на яких поширюється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58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587,9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587,9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587,9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чинність Закону України `Про статус ветеранів війни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гарантії їх соціального захисту`, особам, які мають особлив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заслуги перед Батьківщиною, вдовам (вдівцям) та батьк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омерлих (загиблих) осіб, які ма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6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6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6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25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251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251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251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ветеранам військової служби, ветеранам органів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8392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9811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9811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669,3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80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6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внутрішніх справ, ветеранам податкової міліції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державної пожежної охорони, ветеранам Державн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римінально-виконавчої служби, ветеранам служб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цивільного захисту, ветеранам Державної служ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8392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9811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9811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669,3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80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ветеранам військової служби, ветеранам органів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4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4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4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внутрішніх справ, ветеранам податкової міліції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державної пожежної охорони, ветеранам Державн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римінально-виконавчої служби, ветеранам служб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цивільного захисту, ветеранам Державної служ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,4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,4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,4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68,6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68,6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68,6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громадянам, які постраждали внаслідок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9487,4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4287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4287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877,3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00,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9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мерть яких пов`язана з Чорнобильською катастрофою, н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житлово-комунальні послуг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53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9487,4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4287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4287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877,3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00,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громадянам, які постраждали внаслідок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01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01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01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мерть яких пов`язана з Чорнобильською катастрофою, н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идбання твердого пали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53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90,3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90,3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90,3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Інші пільги громадянам, які постраждали внаслідок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93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93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93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9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смерть яких пов`язана з Чорнобильською катастроф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48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93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93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93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9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1000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8 из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090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пенсіонерам з числа спеціалістів із захисту рослин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ередбачені частиною четвертою статті 20 Закону Україн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`Про захист рослин`, громадянам, передбачені пунктом `ї`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частини першої статті 77 Основ законодавства про охорон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доров`я, частиною п`ят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на медичне обслуговування громадянам, які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2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2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2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остраждали внаслідок Чорнобильської катастроф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2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2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2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ільги окремим категоріям громадян з послуг зв`язку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919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919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919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838,8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919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919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919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838,8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1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багатодітним сім`ям, дитячим будинкам сімейн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8855,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8408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8408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971,4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46,2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7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типу та прийомним сім`ям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оживають відповідно троє або більше дітей, а також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ім`ям (крім багатодітних сімей)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живають троє і більше дітей, враховуючи 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8855,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8408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8408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971,4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46,2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багатодітним сім`ям, дитячим будинкам сімейн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68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68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68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типу та прийомним сім`ям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оживають відповідно троє або більше дітей, а також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ім`ям (крім багатодітних сімей)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живають троє і більше дітей, враховуючи 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68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68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68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3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опомога у зв`язку з вагітністю і пологам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1576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9450,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9450,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2126,8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9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9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1456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9450,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9450,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2006,8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3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опомога до досягнення дитиною трирічного віку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3810,2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9481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9481,5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28,4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,5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,3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,3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9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9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3728,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9459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9459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269,2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3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опомога при народженні дитин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520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790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027331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92937,3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92937,3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34394,4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65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84,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84,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1,2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512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782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024166,4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90153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90153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34013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3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Допомога на дітей, над якими встановлено опіку чи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67706,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33617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33617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088,5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3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ікл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7,4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9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9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,5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7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97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66298,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32287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32287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011,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3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опомога на дітей одиноким матерям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71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82911,2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17682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16221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1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5228,4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69,6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7,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7,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1,9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,26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7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9 из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9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6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79341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14675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13213,4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1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4666,5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3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Тимчасова державна допомога дітям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2701,1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0371,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0371,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329,4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81,2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2,7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2,7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8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9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8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2119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0069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0069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050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3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опомога при усиновленні дитин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7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0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0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7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7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0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0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7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4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ержавна соціальна допомога малозабезпеченим сім`ям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9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32731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72095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72095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0636,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2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08,9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08,9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2,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9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96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30210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70386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70386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98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4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убсидії населенню для відшкодування витрат на оплату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5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623523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35011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35011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23464,5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8511,9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4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житлово-комунальних по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5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623523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35011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35011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23464,5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8511,9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4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убсидії населенню для відшкодування витрат на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1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746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6073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6073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6073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1585,5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идбання твердого та рідкого пічного побутового палива і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 скрапленого га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61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25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25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25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99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2206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3047,8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3047,8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3047,8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8986,3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4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датки на соціальний захист насел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3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78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440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1393,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1393,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011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8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8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4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2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37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37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37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29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96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8065,3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8065,3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564,6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4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Допомога на догляд за інвалідом I чи II групи внаслідок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0582,6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2466,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1186,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115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8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сихічного розлад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81,7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33,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33,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8,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6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8100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732,9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9452,9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367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4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датки на соціальний захист ветеранів війни та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6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6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498,7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498,7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141,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664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664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5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52,8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52,8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47,1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81,3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81,3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,6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4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4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1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8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41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Витрати на поховання учасників бойових дій та інвалідів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6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6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688,5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688,5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11,4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,9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ій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6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6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688,5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688,5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11,4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,9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80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0 из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0911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Заходи з оздоровлення та відпочинку дітей, крім заходів з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67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67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8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8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2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здоровлення дітей, що здійснюються за рахунок коштів н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здоровлення громадян, які постраждали внаслідок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Чорнобильської катастроф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44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8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8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2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8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8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8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8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12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Територіальні центри соціального обслуговування (над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3216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5651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7255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50695,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50695,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855,6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6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 соціальних послуг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447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135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1135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7990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7990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66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500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72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46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9738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9738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51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6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6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968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968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00,8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1,6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1,6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8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0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4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47,1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47,1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6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9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6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6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9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9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0,8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8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9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9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87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87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92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1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61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135,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135,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764,9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12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Виплати грошової компенсації фізичним особам, які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74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74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25,7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,7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надають соціальні послуги громадянам похилого віку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інвалідам, дітям-інвалідам, хворим, які не здатні до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самообслуговування і потребують сторонньої допомог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44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74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74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25,7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12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Центри соціальної реабілітації дітей - інвалідів, центри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74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89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05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8104,5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8104,5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437,4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1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фесійної реабілітації інвалід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004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52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21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0066,7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0066,7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06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65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8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26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034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034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31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92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3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3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639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639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13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24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24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809,2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5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74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3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381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381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7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35,8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35,8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,1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91,2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91,2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,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12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, що надаються населенню (крім ветеранів війни і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4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4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62,6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62,6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83,3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,3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аці, військової служби, органів внутрішніх справ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громадян, які постраждали внаслідок Чорнобильськ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тастрофи), на оплату житлово-комунальних послуг 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иродного га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53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4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4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62,6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62,6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83,3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12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Фінансова підтримка громадських організацій інвалідів і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498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832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етеранів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1 из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26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убсидії та поточ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498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832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0913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Державна соціальна допомога інвалідам з дитинства та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68841,6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9684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93321,2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19,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2000,6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,6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ітям-інваліда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65,3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23,4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23,4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1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8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87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59476,2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88417,5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84897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19,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1058,7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701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омпенсаційні виплати на пільговий проїзд автомобільним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65600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65600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65600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243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транспортом окремим категоріям громадя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30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65600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65600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65600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243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ідділ  культури  Каховської міської 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951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404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119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41200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41200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0787,6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35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80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82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891,6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891,6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31,3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86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1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441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441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3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8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4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6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118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118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7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3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8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101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Філармонії, музичні колективи і ансамблі та інші мистецькі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3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366,9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366,9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533,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,6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клади та захо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6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26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26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33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99,9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99,9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00,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102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Бібліоте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879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93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76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2773,5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2773,5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987,4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3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62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91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205,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205,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712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88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6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83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980,6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980,6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51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67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67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32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2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2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2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3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3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3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3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05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9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3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9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102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алаци і будинки культури, клуби та інші заклади клубного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9827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100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159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37154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37154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8831,3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,9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 тип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06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26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201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9829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9829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189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873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2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725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0808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0808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442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2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62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155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155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66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,65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8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2 из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09,1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09,1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9,8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7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65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81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514,2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514,2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04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411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60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303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8937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8937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098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102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Школи естетичного виховання дітей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720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992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1520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56202,3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56202,3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002,6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48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8846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413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5190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5190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46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109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792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464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0081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0081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59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3,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3,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56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85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83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150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649,5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649,5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853,4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82,5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82,5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22,4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56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81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1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984,6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984,6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4,3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105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культурно-освітні заклади та захо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732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158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401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2511,2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2511,2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501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898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114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838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056,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056,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30,9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9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3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751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107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107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08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7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7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369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369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69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64,2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64,2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35,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5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2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2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2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4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4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4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504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Фінансове управління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114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8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746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7994,3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7994,3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470,6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114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852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88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4412,3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4412,3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73,6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263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855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463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8132,8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8132,8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98,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51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453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04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8082,2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8082,2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07,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79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79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79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79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0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70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795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795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9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8,7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8,7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1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1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01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01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98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1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1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4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4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2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2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,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503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субвенц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97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857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35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35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99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,24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8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3 из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26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оточні трансферти органам державного управління інших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97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857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35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35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99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,2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 рів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Фінансове управління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63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7072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559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559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501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Резервний фонд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63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7072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559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559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90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ерозподіле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63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7072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559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559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Усь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69139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78439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347588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6053343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6040420,2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923,6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72100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22537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,46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846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4 из 14</w:t>
      </w:r>
    </w:p>
    <w:sectPr>
      <w:type w:val="nextPage"/>
      <w:pgSz w:orient="landscape" w:w="16838" w:h="11906"/>
      <w:pgMar w:left="360" w:right="658" w:gutter="0" w:header="0" w:top="28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22</Words>
  <Characters>52974</Characters>
  <CharactersWithSpaces>451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22:00Z</dcterms:created>
  <dc:creator/>
  <dc:description/>
  <dc:language>en-US</dc:language>
  <cp:lastModifiedBy/>
  <dcterms:modified xsi:type="dcterms:W3CDTF">2015-11-03T10:25:00Z</dcterms:modified>
  <cp:revision>3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