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6.05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3.05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470"/>
        <w:gridCol w:w="1276"/>
        <w:gridCol w:w="1353"/>
        <w:gridCol w:w="1270"/>
        <w:gridCol w:w="939"/>
        <w:gridCol w:w="1006"/>
        <w:gridCol w:w="1104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11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39,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1,7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2,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9,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9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32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23,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3,4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8,5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4,8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5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18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09,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3,4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8,5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4,8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5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8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29,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8,0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1,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6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22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5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0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1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9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1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35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3,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9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3,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9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2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32,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1,8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4,4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6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7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5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95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,9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0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8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7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7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,4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5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9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5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2,3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1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4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4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8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30,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8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,0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2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,7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7,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,0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1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5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,8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19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,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,9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,0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7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6,0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9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8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7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7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,8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,8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3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,9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2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5,2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4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4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4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660,8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5,4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5,5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49,8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2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660,8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5,4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5,5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49,8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2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660,8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5,4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5,5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49,8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25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69,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9,3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99,3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304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7,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2,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4,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95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6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0,6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64,6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3,9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7,3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31,2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7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16,8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1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2,1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15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660,7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61,3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03,4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57,8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,04</w:t>
            </w:r>
          </w:p>
        </w:tc>
      </w:tr>
      <w:tr>
        <w:trPr>
          <w:trHeight w:val="255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51,8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4321,6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86,7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79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207,7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,8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16.05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3.05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7006"/>
        <w:gridCol w:w="1173"/>
        <w:gridCol w:w="1324"/>
        <w:gridCol w:w="1155"/>
        <w:gridCol w:w="828"/>
        <w:gridCol w:w="828"/>
        <w:gridCol w:w="1104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7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1,3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1,3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1,3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1,8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6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2,5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5,9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8,3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2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2,5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,2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5,7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2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5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4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2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3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618,2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3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5,2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8,7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90,2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9,1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2,5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6,03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0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0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05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05</w:t>
            </w:r>
          </w:p>
        </w:tc>
      </w:tr>
      <w:tr>
        <w:trPr>
          <w:trHeight w:val="255" w:hRule="atLeast"/>
        </w:trPr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6,0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1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4,9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5,8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2,40</w:t>
            </w:r>
          </w:p>
        </w:tc>
      </w:tr>
      <w:tr>
        <w:trPr>
          <w:trHeight w:val="255" w:hRule="atLeast"/>
        </w:trPr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6,0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1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4,9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5,8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2,40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6.05.2016 по 23.05.201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 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 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 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20 «Медикаменти та перев’язувальні матеріал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 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 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 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3,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6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6.05.2016 по 23.05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організаціям, установам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,1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6.05.2016 по 23.05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,3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6.05.2016 по 23.05.2016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3"/>
        <w:gridCol w:w="2890"/>
        <w:gridCol w:w="4462"/>
        <w:gridCol w:w="1523"/>
      </w:tblGrid>
      <w:tr>
        <w:trPr>
          <w:trHeight w:val="3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042,9</w:t>
            </w:r>
          </w:p>
        </w:tc>
      </w:tr>
      <w:tr>
        <w:trPr>
          <w:trHeight w:val="2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042,9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042,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23:00Z</dcterms:created>
  <dc:creator>Ольга Юлиановна</dc:creator>
  <dc:description/>
  <dc:language>en-US</dc:language>
  <cp:lastModifiedBy>USER</cp:lastModifiedBy>
  <cp:lastPrinted>2016-02-22T10:02:00Z</cp:lastPrinted>
  <dcterms:modified xsi:type="dcterms:W3CDTF">2016-05-23T08:04:00Z</dcterms:modified>
  <cp:revision>18</cp:revision>
  <dc:subject/>
  <dc:title> </dc:title>
</cp:coreProperties>
</file>