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Звіт про виконання міського бюджету за  9 місяців  2015 року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ховська міська рада рішенням сесії від 26.11.2015 року № 14/2 «Про звіт з виконання міського бюджету  за  9 місяців 2015 року» затвердила звіт з виконання міського бюджету за  9  місяців 2015 року по доходах у сумі 116721,5 тис.грн (загального фонду – 105948,5 тис.грн, спеціального фонду  бюджету -  10773,0 тис.грн), по видатках у сумі 106712,5 тис.грн (загального фонду – 93710,0 тис.грн, спеціального фонду – 13002,5 тис.грн), залишками коштів  станом на 01.10.2015 року – 28355,8 тис.грн (загального фонду – 13800,2 тис.грн, спеціального фонду – 14555,6 тис.г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У звітному періоді досягнуто  позитивних тенденцій у виконанні  міського бюджету  як за доходами так і за видатками (таблиці додаються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9 місяців 2015 року </w:t>
      </w:r>
      <w:r>
        <w:rPr>
          <w:sz w:val="28"/>
          <w:szCs w:val="28"/>
        </w:rPr>
        <w:t xml:space="preserve">фактичне виконання доходної частини  загального фонду міського бюджету (з урахуванням міжбюджетних трансфертів) склало </w:t>
      </w:r>
      <w:r>
        <w:rPr>
          <w:sz w:val="28"/>
          <w:szCs w:val="28"/>
          <w:lang w:val="uk-UA"/>
        </w:rPr>
        <w:t xml:space="preserve">105948,5 </w:t>
      </w:r>
      <w:r>
        <w:rPr>
          <w:sz w:val="28"/>
          <w:szCs w:val="28"/>
        </w:rPr>
        <w:t>тис.грн, що становить 10</w:t>
      </w:r>
      <w:r>
        <w:rPr>
          <w:sz w:val="28"/>
          <w:szCs w:val="28"/>
          <w:lang w:val="uk-UA"/>
        </w:rPr>
        <w:t>1,0</w:t>
      </w:r>
      <w:r>
        <w:rPr>
          <w:sz w:val="28"/>
          <w:szCs w:val="28"/>
        </w:rPr>
        <w:t xml:space="preserve"> %  до планових показників (</w:t>
      </w:r>
      <w:r>
        <w:rPr>
          <w:sz w:val="28"/>
          <w:szCs w:val="28"/>
          <w:lang w:val="uk-UA"/>
        </w:rPr>
        <w:t>104931,3</w:t>
      </w:r>
      <w:r>
        <w:rPr>
          <w:sz w:val="28"/>
          <w:szCs w:val="28"/>
        </w:rPr>
        <w:t xml:space="preserve"> тис.грн).  У порівнянні з </w:t>
      </w:r>
      <w:r>
        <w:rPr>
          <w:sz w:val="28"/>
          <w:szCs w:val="28"/>
          <w:lang w:val="uk-UA"/>
        </w:rPr>
        <w:t xml:space="preserve"> аналогічним періодом минулого року </w:t>
      </w:r>
      <w:r>
        <w:rPr>
          <w:sz w:val="28"/>
          <w:szCs w:val="28"/>
        </w:rPr>
        <w:t xml:space="preserve"> надходження доходів міського бюджету збільшились на </w:t>
      </w:r>
      <w:r>
        <w:rPr>
          <w:sz w:val="28"/>
          <w:szCs w:val="28"/>
          <w:lang w:val="uk-UA"/>
        </w:rPr>
        <w:t>33568,5</w:t>
      </w:r>
      <w:r>
        <w:rPr>
          <w:sz w:val="28"/>
          <w:szCs w:val="28"/>
        </w:rPr>
        <w:t xml:space="preserve"> тис.грн  (</w:t>
      </w:r>
      <w:r>
        <w:rPr>
          <w:sz w:val="28"/>
          <w:szCs w:val="28"/>
          <w:lang w:val="uk-UA"/>
        </w:rPr>
        <w:t>46,4</w:t>
      </w:r>
      <w:r>
        <w:rPr>
          <w:sz w:val="28"/>
          <w:szCs w:val="28"/>
        </w:rPr>
        <w:t xml:space="preserve"> %)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Динаміка збільшення надходжень спостерігається по всіх основних податках і зборах, які зараховуються до міського бюджету. По податку на доходи фізичних осіб (у співставних умовах) досягнуто зростання надходжень проти минулого року на 22,0% або на 4388,0 тис.грн., по платі за землю – на 30,5 % (на 1647,9 тис.грн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урахуванням змін,  внесених до бюджетного та податкового законодавства, в умовах фінансової децентралізації, до бюджету міста Каховки за січень –  вересень  2015 року  надійшло нових платежів на суму 3750,9 тис.грн, у тому числі акцизного податку з реалізації суб’єктами господарювання роздрібної торгівлі підакцизних товарів -   3585,3 тис.грн, плати за надання інших адміністративних послуг – 165,6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надходжень міжбюджетних трансфертів до загального фонду міського бюджету за 9 місяців  2015 року становить 63466,1  тис.грн. У порівнянні з аналогічним періодом минулого року надходження таких коштів   збільшились на 22158,0 тис.грн (53,6%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римано у звітному періоді субвенцій з державного бюджету на соціальні програми (допомоги сім’ям з дітьми, пільги та субсидії населенню) –  42502,1  тис.грн, базова дотація з  державного бюджету –  154,8 тис.грн,   освітня субвенція з державного бюджету – 20129,6 тис.грн, інші субвенції  з державного бюджету – 679,6 тис.грн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пеціального фонду міського бюджету надійшло </w:t>
      </w:r>
      <w:r>
        <w:rPr>
          <w:sz w:val="28"/>
          <w:szCs w:val="28"/>
          <w:lang w:val="uk-UA"/>
        </w:rPr>
        <w:t>10773,0</w:t>
      </w:r>
      <w:r>
        <w:rPr>
          <w:sz w:val="28"/>
          <w:szCs w:val="28"/>
        </w:rPr>
        <w:t xml:space="preserve"> тис.грн ( </w:t>
      </w:r>
      <w:r>
        <w:rPr>
          <w:sz w:val="28"/>
          <w:szCs w:val="28"/>
          <w:lang w:val="uk-UA"/>
        </w:rPr>
        <w:t>77,8</w:t>
      </w:r>
      <w:r>
        <w:rPr>
          <w:sz w:val="28"/>
          <w:szCs w:val="28"/>
        </w:rPr>
        <w:t xml:space="preserve"> % до плану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54,0</w:t>
      </w:r>
      <w:r>
        <w:rPr>
          <w:sz w:val="28"/>
          <w:szCs w:val="28"/>
        </w:rPr>
        <w:t xml:space="preserve"> % до річного плану) , у тому числі до бюджету розвитку  -</w:t>
      </w:r>
      <w:r>
        <w:rPr>
          <w:sz w:val="28"/>
          <w:szCs w:val="28"/>
          <w:lang w:val="uk-UA"/>
        </w:rPr>
        <w:t>7055,9</w:t>
      </w:r>
      <w:r>
        <w:rPr>
          <w:sz w:val="28"/>
          <w:szCs w:val="28"/>
        </w:rPr>
        <w:t xml:space="preserve"> тис.грн  (</w:t>
      </w:r>
      <w:r>
        <w:rPr>
          <w:sz w:val="28"/>
          <w:szCs w:val="28"/>
          <w:lang w:val="uk-UA"/>
        </w:rPr>
        <w:t>105,8</w:t>
      </w:r>
      <w:r>
        <w:rPr>
          <w:sz w:val="28"/>
          <w:szCs w:val="28"/>
        </w:rPr>
        <w:t xml:space="preserve"> % до плану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>2015 року та 10</w:t>
      </w:r>
      <w:r>
        <w:rPr>
          <w:sz w:val="28"/>
          <w:szCs w:val="28"/>
          <w:lang w:val="uk-UA"/>
        </w:rPr>
        <w:t xml:space="preserve">1,9 </w:t>
      </w:r>
      <w:r>
        <w:rPr>
          <w:sz w:val="28"/>
          <w:szCs w:val="28"/>
        </w:rPr>
        <w:t>% до річного).</w:t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 xml:space="preserve">2015 року видатки  міського бюджету по загальному фонду проведено на суму </w:t>
      </w:r>
      <w:r>
        <w:rPr>
          <w:sz w:val="28"/>
          <w:szCs w:val="28"/>
          <w:lang w:val="uk-UA"/>
        </w:rPr>
        <w:t>93710,0</w:t>
      </w:r>
      <w:r>
        <w:rPr>
          <w:sz w:val="28"/>
          <w:szCs w:val="28"/>
        </w:rPr>
        <w:t xml:space="preserve"> тис.грн (</w:t>
      </w:r>
      <w:r>
        <w:rPr>
          <w:sz w:val="28"/>
          <w:szCs w:val="28"/>
          <w:lang w:val="uk-UA"/>
        </w:rPr>
        <w:t>94,1</w:t>
      </w:r>
      <w:r>
        <w:rPr>
          <w:sz w:val="28"/>
          <w:szCs w:val="28"/>
        </w:rPr>
        <w:t xml:space="preserve"> % до плану), по спеціальному фонду – </w:t>
      </w:r>
      <w:r>
        <w:rPr>
          <w:sz w:val="28"/>
          <w:szCs w:val="28"/>
          <w:lang w:val="uk-UA"/>
        </w:rPr>
        <w:t>13002,5</w:t>
      </w:r>
      <w:r>
        <w:rPr>
          <w:sz w:val="28"/>
          <w:szCs w:val="28"/>
        </w:rPr>
        <w:t xml:space="preserve"> тис.грн (</w:t>
      </w:r>
      <w:r>
        <w:rPr>
          <w:sz w:val="28"/>
          <w:szCs w:val="28"/>
          <w:lang w:val="uk-UA"/>
        </w:rPr>
        <w:t>39,3</w:t>
      </w:r>
      <w:r>
        <w:rPr>
          <w:sz w:val="28"/>
          <w:szCs w:val="28"/>
        </w:rPr>
        <w:t xml:space="preserve"> % до плану), у тому числі по бюджету розвитку – </w:t>
      </w:r>
      <w:r>
        <w:rPr>
          <w:sz w:val="28"/>
          <w:szCs w:val="28"/>
          <w:lang w:val="uk-UA"/>
        </w:rPr>
        <w:t>9426,5</w:t>
      </w:r>
      <w:r>
        <w:rPr>
          <w:sz w:val="28"/>
          <w:szCs w:val="28"/>
        </w:rPr>
        <w:t xml:space="preserve"> тис.грн (3</w:t>
      </w:r>
      <w:r>
        <w:rPr>
          <w:sz w:val="28"/>
          <w:szCs w:val="28"/>
          <w:lang w:val="uk-UA"/>
        </w:rPr>
        <w:t>7,5</w:t>
      </w:r>
      <w:r>
        <w:rPr>
          <w:sz w:val="28"/>
          <w:szCs w:val="28"/>
        </w:rPr>
        <w:t xml:space="preserve">  %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</w:rPr>
        <w:t>На фінансування захищених  статей спрямовано 97,</w:t>
      </w:r>
      <w:r>
        <w:rPr>
          <w:bCs/>
          <w:sz w:val="28"/>
          <w:lang w:val="uk-UA"/>
        </w:rPr>
        <w:t>0</w:t>
      </w:r>
      <w:r>
        <w:rPr>
          <w:bCs/>
          <w:sz w:val="28"/>
        </w:rPr>
        <w:t xml:space="preserve"> % коштів загального фонду міського бюджету, а це  </w:t>
      </w:r>
      <w:r>
        <w:rPr>
          <w:bCs/>
          <w:sz w:val="28"/>
          <w:lang w:val="uk-UA"/>
        </w:rPr>
        <w:t>90937,3</w:t>
      </w:r>
      <w:r>
        <w:rPr>
          <w:bCs/>
          <w:sz w:val="28"/>
        </w:rPr>
        <w:t xml:space="preserve">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повному обсязі забезпечено виплату заробітної плати  працівникам бюджетних установ міста (у тому числі  проіндексовано заробітну плату  відповідно до вимог чинного законодавства), розрахунки за спожиті енергоносії,   продукти харчування та медикамент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начний фінансовий ресурс загального фонду міського бюджету спрямовано на фінансування міських програм, а це  1303,5 тис.грн,  з них  на програму соціального захисту мало захищених верств населення – 301,0 тис.грн, надання субвенції до бюджету Каховського району на придбання ліків  для хворих мешканців міста з трансплантованими органами  - 393,6 тис.грн. на оздоровлення дітей в літніх таборах на березі моря та пришкільних таборах – 296,5 тис.грн,  програму «Молодь» - 103,5 тис.грн та ін.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Всі платежі  головних розпорядників коштів міського бюджету у звітному періоді проводились казначейством своєчасно та у повному обсязі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>( тис.грн.)</w:t>
      </w:r>
    </w:p>
    <w:tbl>
      <w:tblPr>
        <w:tblW w:w="103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4"/>
        <w:gridCol w:w="1440"/>
        <w:gridCol w:w="1440"/>
        <w:gridCol w:w="1300"/>
        <w:gridCol w:w="12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тверджено на 2015 р</w:t>
            </w:r>
            <w:r>
              <w:rPr>
                <w:sz w:val="22"/>
                <w:szCs w:val="22"/>
                <w:lang w:val="uk-UA"/>
              </w:rPr>
              <w:t xml:space="preserve">ік </w:t>
            </w:r>
            <w:r>
              <w:rPr>
                <w:sz w:val="22"/>
                <w:szCs w:val="22"/>
              </w:rPr>
              <w:t xml:space="preserve"> з урахуванням </w:t>
            </w:r>
            <w:r>
              <w:rPr>
                <w:sz w:val="22"/>
                <w:szCs w:val="22"/>
                <w:lang w:val="uk-UA"/>
              </w:rPr>
              <w:t>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о на  9 місяців  2015 року з урахуванням змі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за 9 місяців  2015ро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оток виконання до планових показників 9 місяців  2015 року </w:t>
            </w:r>
          </w:p>
        </w:tc>
      </w:tr>
      <w:tr>
        <w:trPr>
          <w:trHeight w:val="267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</w:t>
            </w:r>
            <w:r>
              <w:rPr>
                <w:b/>
                <w:lang w:val="uk-UA"/>
              </w:rPr>
              <w:t>ДОХІДНА ЧАСТИНА ЗАГАЛЬНОГО ФОНДУ БЮДЖ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68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Податкові надходж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41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6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одаток на доходи фізичних осі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9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8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кцизний податок з реалізації суб’єктами  господарювання роздрібної торгівлі підакцизних това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Місцеві пода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8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Екологічний пода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Неподаткові надходж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оходи від власності та підприємниц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Інші неподаткові надходж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Доходи від операцій з капіта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Надходження від  продажу основного капіта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Офіційні трансфер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4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8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4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201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Базова дотація з державног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убвенції з державног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69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31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ДОХОД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82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93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948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,0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ДОХІДНА ЧАСТИНА  СПЕЦІАЛЬНОГО ФОНДУ БЮДЖ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даткові надходж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4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ір за провадження деяких видів підприємницької діяльності, що справлявся до 1 січня 2015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податкові надходж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6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оходи від власності та підприємниц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16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адходження до фондів охорони навколишнього природного середов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1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7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ходження коштів пайової участі у розвитку інфраструктури населе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і надходження бюджетних уст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Доходи від операцій з капіт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3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8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Надходження від  продажу основного капіта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ходження від продажу землі і нематеріальних актив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Офіційні трансфер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4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убвенції з державног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ДОХОД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( тис.гр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43"/>
        <w:gridCol w:w="1440"/>
        <w:gridCol w:w="1440"/>
        <w:gridCol w:w="1300"/>
        <w:gridCol w:w="125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датк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тверджено на 2015 р</w:t>
            </w:r>
            <w:r>
              <w:rPr>
                <w:sz w:val="22"/>
                <w:szCs w:val="22"/>
                <w:lang w:val="uk-UA"/>
              </w:rPr>
              <w:t xml:space="preserve">ік </w:t>
            </w:r>
            <w:r>
              <w:rPr>
                <w:sz w:val="22"/>
                <w:szCs w:val="22"/>
              </w:rPr>
              <w:t xml:space="preserve"> з урахуванням </w:t>
            </w:r>
            <w:r>
              <w:rPr>
                <w:sz w:val="22"/>
                <w:szCs w:val="22"/>
                <w:lang w:val="uk-UA"/>
              </w:rPr>
              <w:t>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о на 9 місяців  2015 року з урахуванням змі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за 9 місяців  2015ро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оток виконання до планових показників  9 місяців  2015 року 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right="0" w:hanging="2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22" w:right="0" w:hanging="222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ВИДАТКОВА ЧАСТИНА ЗАГАЛЬНОГО ФОНДУ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місцевого самовря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5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2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2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та соціальне забезпечення – разом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8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3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7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помога сім’ям з дітьми та  дітям -  інвалі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5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8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ільги ветеранам війни, особам на яких поширюється  чинність Закону України «Про статус ветеранів війни та інших категорій громадя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8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убсидії населенню на відшкодування витрат на оплату житлово – комунальних послуг та на придбання твердого палива та скрапле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 – комунальне господарство (благоустрій мі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а і мистец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 та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автомобільний 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слуги, пов’язані з економічною діяльніст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07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риродоохорон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1010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атки на запобігання та ліквідацію надзвичайних ситуацій  та наслідків стихійного ли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01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ервни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020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виборів депутатів місцевих рад та сільських, селищних, міських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03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субвен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040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а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ВИДАТК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5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6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7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,1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>ВИДАТКОВА ЧАСТИНА  СПЕЦІАЛЬНОГО  ФОНДУ БЮДЖЕТ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місцевого самовря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43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 – комунальне господарство (благоустрій мі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а і мистец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 та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і вкладення (будівниц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01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житла для окремих категорій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6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леустр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автомобільний 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слуги, пов’язані з економічною діяльніст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ески органів  місцевого самоврядування  у статутні капітали суб’єктів підприємницької діяльност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02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і раціональне використанн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07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риродоохорон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406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льові фо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040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6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2" w:right="0" w:hanging="22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ВИДАТК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9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07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0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1:00Z</dcterms:created>
  <dc:creator>1</dc:creator>
  <dc:description/>
  <dc:language>en-US</dc:language>
  <cp:lastModifiedBy>Vladimir aka punsh</cp:lastModifiedBy>
  <cp:lastPrinted>2015-12-01T09:01:00Z</cp:lastPrinted>
  <dcterms:modified xsi:type="dcterms:W3CDTF">2015-12-01T07:03:00Z</dcterms:modified>
  <cp:revision>2</cp:revision>
  <dc:subject/>
  <dc:title>                                                                                                                                 </dc:title>
</cp:coreProperties>
</file>