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48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27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8"/>
        <w:gridCol w:w="5301"/>
        <w:gridCol w:w="1503"/>
        <w:gridCol w:w="1586"/>
        <w:gridCol w:w="1489"/>
        <w:gridCol w:w="990"/>
        <w:gridCol w:w="1078"/>
        <w:gridCol w:w="1192"/>
      </w:tblGrid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9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9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45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1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8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4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5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13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2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3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24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9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1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1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,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25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98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7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,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2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1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8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6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39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4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2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5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6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8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2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1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79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2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1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,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0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0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25,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1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1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61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9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,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7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04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7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3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,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1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282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91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2,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1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,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5"/>
        <w:gridCol w:w="5610"/>
        <w:gridCol w:w="1483"/>
        <w:gridCol w:w="1664"/>
        <w:gridCol w:w="1477"/>
        <w:gridCol w:w="877"/>
        <w:gridCol w:w="728"/>
        <w:gridCol w:w="1329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3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2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1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7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8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5,5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45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431,4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2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2</w:t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7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,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70</w:t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7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,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70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4080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05.2018 по 29.05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9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3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1.05.2018 по 29.05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5 «Забезпечення надійної та безперебійної експлуатації ліф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70 Внески до статутного капіталу суб`єктів господарювання «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4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1.05.2018 по 29.05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4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21.05.2018 по 29.05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7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386,5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 386,5</w:t>
            </w:r>
          </w:p>
        </w:tc>
      </w:tr>
      <w:tr>
        <w:trPr>
          <w:trHeight w:val="1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40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sz w:val="22"/>
                <w:szCs w:val="22"/>
                <w:lang w:val="uk-UA"/>
              </w:rPr>
              <w:t>О</w:t>
            </w:r>
            <w:r>
              <w:rPr>
                <w:b w:val="false"/>
                <w:sz w:val="22"/>
                <w:szCs w:val="22"/>
              </w:rPr>
              <w:t>плата послуг (крім комунальних)</w:t>
            </w:r>
            <w:r>
              <w:rPr>
                <w:b w:val="false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,7</w:t>
            </w:r>
          </w:p>
        </w:tc>
      </w:tr>
      <w:tr>
        <w:trPr>
          <w:trHeight w:val="3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2,8</w:t>
            </w:r>
          </w:p>
        </w:tc>
      </w:tr>
      <w:tr>
        <w:trPr>
          <w:trHeight w:val="3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851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8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5-29T06:32:00Z</dcterms:modified>
  <cp:revision>21</cp:revision>
  <dc:subject/>
  <dc:title> </dc:title>
</cp:coreProperties>
</file>